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imes New Roman"/>
          <w:szCs w:val="26"/>
          <w:u w:val="single"/>
        </w:rPr>
      </w:pPr>
      <w:r>
        <w:rPr>
          <w:rFonts w:cs="Times New Roman"/>
          <w:szCs w:val="26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  <w:b/>
          <w:bCs/>
          <w:szCs w:val="36"/>
          <w:u w:val="single"/>
          <w:rtl w:val="true"/>
        </w:rPr>
        <w:t>בטיחות</w:t>
      </w:r>
      <w:r>
        <w:rPr>
          <w:rFonts w:eastAsia="Arial" w:cs="Arial"/>
          <w:b/>
          <w:b/>
          <w:bCs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6"/>
          <w:u w:val="single"/>
          <w:rtl w:val="true"/>
        </w:rPr>
        <w:t>מבני</w:t>
      </w:r>
      <w:r>
        <w:rPr>
          <w:rFonts w:eastAsia="Arial" w:cs="Arial"/>
          <w:b/>
          <w:b/>
          <w:bCs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6"/>
          <w:u w:val="single"/>
          <w:rtl w:val="true"/>
        </w:rPr>
        <w:t>מוסדות</w:t>
      </w:r>
      <w:r>
        <w:rPr>
          <w:rFonts w:eastAsia="Arial" w:cs="Arial"/>
          <w:b/>
          <w:b/>
          <w:bCs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6"/>
          <w:u w:val="single"/>
          <w:rtl w:val="true"/>
        </w:rPr>
        <w:t>החינוך</w:t>
      </w:r>
      <w:r>
        <w:rPr>
          <w:rFonts w:eastAsia="Arial" w:cs="Arial"/>
          <w:b/>
          <w:b/>
          <w:bCs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6"/>
          <w:u w:val="single"/>
          <w:rtl w:val="true"/>
        </w:rPr>
        <w:t>ברשויות</w:t>
      </w:r>
      <w:r>
        <w:rPr>
          <w:rFonts w:eastAsia="Arial" w:cs="Arial"/>
          <w:b/>
          <w:b/>
          <w:bCs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Cs w:val="26"/>
        </w:rPr>
      </w:pPr>
      <w:r>
        <w:rPr>
          <w:rFonts w:cs="Times New Roman"/>
          <w:b/>
          <w:b/>
          <w:bCs/>
          <w:szCs w:val="26"/>
          <w:rtl w:val="true"/>
        </w:rPr>
        <w:t>אוריאל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שמואלי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ממונה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הבטיחות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עיריית</w:t>
      </w:r>
      <w:r>
        <w:rPr>
          <w:rFonts w:eastAsia="Arial" w:cs="Arial"/>
          <w:b/>
          <w:b/>
          <w:bCs/>
          <w:szCs w:val="26"/>
          <w:rtl w:val="true"/>
        </w:rPr>
        <w:t xml:space="preserve"> </w:t>
      </w:r>
      <w:r>
        <w:rPr>
          <w:rFonts w:cs="Times New Roman"/>
          <w:b/>
          <w:b/>
          <w:bCs/>
          <w:szCs w:val="26"/>
          <w:rtl w:val="true"/>
        </w:rPr>
        <w:t>ערד</w:t>
      </w:r>
    </w:p>
    <w:p>
      <w:pPr>
        <w:pStyle w:val="Normal"/>
        <w:ind w:left="0" w:right="0" w:hanging="0"/>
        <w:jc w:val="center"/>
        <w:rPr>
          <w:rFonts w:cs="Times New Roman"/>
          <w:b/>
          <w:b/>
          <w:bCs/>
          <w:szCs w:val="26"/>
        </w:rPr>
      </w:pPr>
      <w:r>
        <w:rPr>
          <w:rFonts w:cs="Times New Roman"/>
          <w:b/>
          <w:bCs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>נוש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בטיח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מוסד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חינו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וזנח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ש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נ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רוכות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ג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תקציב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הי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מור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ה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ופנ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תיקונ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יקוי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טיחותי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תקציב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שיפוצ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קיץ</w:t>
      </w:r>
      <w:r>
        <w:rPr>
          <w:rFonts w:cs="Times New Roman"/>
          <w:szCs w:val="26"/>
          <w:rtl w:val="true"/>
        </w:rPr>
        <w:t xml:space="preserve">", </w:t>
      </w:r>
      <w:r>
        <w:rPr>
          <w:rFonts w:cs="Times New Roman"/>
          <w:szCs w:val="26"/>
          <w:rtl w:val="true"/>
        </w:rPr>
        <w:t>בהעד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י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כוונ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הוצא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מטר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ונ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בדר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כל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י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טר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טיחותיות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>מוסד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חינו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נב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פ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ודל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ישנ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אינ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ונ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ו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תקנ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נוכחיים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הקי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תוחזק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כד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שמו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רמ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טיח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נאותה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>מש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שנ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תקבל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חלט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יה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גוף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חיי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תחזוק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רמ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נאותה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וכ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תכנ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תחזוק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נהל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בוד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ביצו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נקב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וטל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אחר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>בהעדר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ל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שר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חינו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פרס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חוזרים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הראשו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שנ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</w:rPr>
        <w:t>1997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השנ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שנ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</w:rPr>
        <w:t>2002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ד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נוש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תו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כד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עצמ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צמי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כידע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נוש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בטיחות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>החוז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שנ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</w:rPr>
        <w:t>1997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ה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ע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קו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נוש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בטיח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מוסד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קב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דרכ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פעול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קב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נושא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ליה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הקפיד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כשהאחר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פ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משר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וטל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רשויו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הבעלים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>החוז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שנ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</w:rPr>
        <w:t>2002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מפורט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רח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קודמו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בז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נקב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י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רשו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האחראי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צריכ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בצ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מוט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מבל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המשר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תייעץ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הרשו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בל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קב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מ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ה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חו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>בע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פרסו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חוז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</w:rPr>
        <w:t>1997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מרבי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רשו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טר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י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מונ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טיחו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כ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ע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פרסו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חוז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</w:rPr>
        <w:t>2002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למר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ובד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ז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ינו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התנהגות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גאוותני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שר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>הוסיף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שר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חינו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כמעט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כפ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רשו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עסק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מנהל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טיח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מוסד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חינוך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>שהכשי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6"/>
          <w:rtl w:val="true"/>
        </w:rPr>
        <w:t>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תקציב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הוקצ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צור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יפוצ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וסד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חינו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חילק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שר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חינו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רשו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ונ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פ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יקו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דעת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רו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פ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יל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קריטריונים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>קיימ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דעת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רק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ת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פשרויות</w:t>
      </w:r>
      <w:r>
        <w:rPr>
          <w:rFonts w:cs="Times New Roman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Cs w:val="26"/>
        </w:rPr>
      </w:pPr>
      <w:r>
        <w:rPr>
          <w:rFonts w:cs="Times New Roman"/>
          <w:szCs w:val="26"/>
          <w:rtl w:val="true"/>
        </w:rPr>
        <w:t>העבר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חר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לא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בטיח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וסד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חינו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שר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חינוך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ז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ציד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יבצ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סקר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בטיח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יאת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סיכונ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המפגע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יבצ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תיקונ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השיפוצ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נדרש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תקציביו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>למשר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חינו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נש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מקצו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כ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יצטר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שכו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כ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נש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קצוע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א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תחו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קר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א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תחו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ביצוע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Cs w:val="26"/>
        </w:rPr>
      </w:pPr>
      <w:r>
        <w:rPr>
          <w:rFonts w:cs="Times New Roman"/>
          <w:szCs w:val="26"/>
          <w:rtl w:val="true"/>
        </w:rPr>
        <w:t>הכר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לא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באחר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רשו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בטיח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מוסד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חינו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הסדר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תקציב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ביצו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תיקונ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השיפוצ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נדרשים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רש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התא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מצ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בטיח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מוסד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בבעלותה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>ברשו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קיימ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נש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מקצו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ההתקשרו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מתאימ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כד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הר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נושא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המלצות</w:t>
      </w:r>
      <w:r>
        <w:rPr>
          <w:rFonts w:cs="Times New Roman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Cs w:val="26"/>
        </w:rPr>
      </w:pPr>
      <w:r>
        <w:rPr>
          <w:rFonts w:cs="Times New Roman"/>
          <w:szCs w:val="26"/>
          <w:rtl w:val="true"/>
        </w:rPr>
        <w:t>הקצב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ח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פעמי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ראשונ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יישו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ק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מטר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שיפוצ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נדרש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הידוע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szCs w:val="26"/>
        </w:rPr>
      </w:pP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טל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אחר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הטיפו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בטיח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וסד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חינו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רשויות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במקבי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העבר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תקציבי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ישיר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ל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תווכ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שר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חינו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כש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מועבר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תקציב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נושא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התקציב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יהי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צבועים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>כ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ש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נית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יה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העביר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למטר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אחרות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cs="Times New Roman"/>
          <w:szCs w:val="26"/>
        </w:rPr>
      </w:pP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"</w:t>
      </w:r>
      <w:r>
        <w:rPr>
          <w:rFonts w:cs="Times New Roman"/>
          <w:szCs w:val="26"/>
          <w:rtl w:val="true"/>
        </w:rPr>
        <w:t>מנהל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בטיחות</w:t>
      </w:r>
      <w:r>
        <w:rPr>
          <w:rFonts w:cs="Times New Roman"/>
          <w:szCs w:val="26"/>
          <w:rtl w:val="true"/>
        </w:rPr>
        <w:t xml:space="preserve">" </w:t>
      </w:r>
      <w:r>
        <w:rPr>
          <w:rFonts w:cs="Times New Roman"/>
          <w:szCs w:val="26"/>
          <w:rtl w:val="true"/>
        </w:rPr>
        <w:t>שהוכשר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יד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שר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חינ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יוכפפו</w:t>
      </w:r>
      <w:r>
        <w:rPr>
          <w:rFonts w:eastAsia="Arial" w:cs="Arial"/>
          <w:szCs w:val="26"/>
          <w:rtl w:val="true"/>
        </w:rPr>
        <w:t xml:space="preserve">  </w:t>
      </w:r>
      <w:r>
        <w:rPr>
          <w:rFonts w:cs="Times New Roman"/>
          <w:szCs w:val="26"/>
          <w:rtl w:val="true"/>
        </w:rPr>
        <w:t>א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ממונ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בטיח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ברשו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ויפעל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ע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>פ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הנחיותיהם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auto"/>
      <w:sz w:val="20"/>
      <w:szCs w:val="24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9:48:00Z</dcterms:created>
  <dc:creator>Uriel</dc:creator>
  <dc:description/>
  <dc:language>en-US</dc:language>
  <cp:lastModifiedBy>Michael</cp:lastModifiedBy>
  <dcterms:modified xsi:type="dcterms:W3CDTF">2004-05-18T09:48:00Z</dcterms:modified>
  <cp:revision>2</cp:revision>
  <dc:subject/>
  <dc:title>בטיחות מבני מוסדות החינוך ברשויות </dc:title>
</cp:coreProperties>
</file>