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6"/>
          <w:u w:val="single"/>
        </w:rPr>
      </w:pPr>
      <w:r>
        <w:rPr>
          <w:b/>
          <w:bCs/>
          <w:sz w:val="36"/>
          <w:szCs w:val="2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26"/>
          <w:u w:val="single"/>
        </w:rPr>
      </w:pPr>
      <w:r>
        <w:rPr>
          <w:b/>
          <w:bCs/>
          <w:sz w:val="36"/>
          <w:szCs w:val="2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26"/>
          <w:u w:val="single"/>
        </w:rPr>
      </w:pPr>
      <w:r>
        <w:rPr>
          <w:b/>
          <w:bCs/>
          <w:sz w:val="36"/>
          <w:szCs w:val="2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26"/>
          <w:u w:val="single"/>
        </w:rPr>
      </w:pPr>
      <w:r>
        <w:rPr>
          <w:b/>
          <w:bCs/>
          <w:sz w:val="36"/>
          <w:szCs w:val="2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/>
          <w:bCs/>
          <w:sz w:val="36"/>
          <w:sz w:val="36"/>
          <w:szCs w:val="32"/>
          <w:u w:val="single"/>
          <w:rtl w:val="true"/>
        </w:rPr>
        <w:t>הבעייתיות והאכיפה ברשויות המקומית</w:t>
      </w:r>
    </w:p>
    <w:p>
      <w:pPr>
        <w:pStyle w:val="Heading3"/>
        <w:jc w:val="center"/>
        <w:rPr/>
      </w:pPr>
      <w:r>
        <w:rPr>
          <w:rtl w:val="true"/>
        </w:rPr>
        <w:t>נתן צור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איגוד הממונים על הבטיחות ברשויות המקומיות</w:t>
      </w:r>
    </w:p>
    <w:p>
      <w:pPr>
        <w:pStyle w:val="Normal"/>
        <w:jc w:val="left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b w:val="false"/>
          <w:b w:val="false"/>
          <w:bCs w:val="false"/>
          <w:szCs w:val="26"/>
          <w:u w:val="single"/>
        </w:rPr>
      </w:pPr>
      <w:r>
        <w:rPr>
          <w:rFonts w:cs="Times New Roman"/>
          <w:b w:val="false"/>
          <w:bCs w:val="false"/>
          <w:szCs w:val="26"/>
          <w:u w:val="single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כיפת ויישום דיני הבטיחות קשים בכל מקום עבודה וקשים שבעתיים ברשויות המקומיות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ברשות מקומית ההנהלה נבחרת פעם ב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</w:rPr>
        <w:t>5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ם הנהלה לא קבועה מונעת לאינטרסים פוליטיים מיידים על מנת להיבחר  שוב להנהלה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ברשות מקומית לא מייצרים מוצרים לצורך קיום ואין מודעות וחשיבות לאובדן ימי עבודה או להפסקות יצור בפסי יצור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ברשות מקומית מספר העיסוקים והמקצועות רב מאוד כ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</w:rPr>
        <w:t>12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ספ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רמת וחתך ההרכב האנושי נמוך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עשייה היא בתחומים רבים ואין התמקצעות וחובות כמו במפעל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6"/>
          <w:rtl w:val="true"/>
        </w:rPr>
        <w:t>בהרצאה נסקרו סוגי המקצועות והעיסוק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סיכונ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סוגי תאונות אופייניו</w:t>
      </w:r>
      <w:r>
        <w:rPr>
          <w:sz w:val="28"/>
          <w:sz w:val="28"/>
          <w:szCs w:val="26"/>
          <w:rtl w:val="true"/>
        </w:rPr>
        <w:t>ת</w:t>
      </w:r>
      <w:r>
        <w:rPr>
          <w:sz w:val="28"/>
          <w:sz w:val="28"/>
          <w:szCs w:val="26"/>
          <w:rtl w:val="true"/>
        </w:rPr>
        <w:t xml:space="preserve"> ברש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גדרת ואופיי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 w:val="28"/>
          <w:szCs w:val="26"/>
          <w:rtl w:val="true"/>
        </w:rPr>
        <w:t xml:space="preserve"> של רשות מקומית הרכב ההנהלה והאינטרסים המניעים את ההנהלה האכיפ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הטמעה ויישום דיני הבטיחות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כרב הרשויות אין ממונה על הבטיח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ין ועדות בטיחות ואין מודעות לבטיחות כלל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אין אפשרות להוציא צווי שיפור נגד ראשי הרשויות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גף הפיקוח על העבודה אינו מתערב ואוכף את הנדרש ממנו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 xml:space="preserve">ברשות מקומית אף על פי שחולשת על 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 xml:space="preserve">מפעלים 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רב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מות רבה של עובדים המועסקים בעשרות רבות של מקצועות המודעות לבטיחות הוא מעטה מאוד ואפילו אפסי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 xml:space="preserve">האכיפה ויישום דיני הבטיחות בקונסטלציה של הנהלה פוליטית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 w:val="28"/>
          <w:szCs w:val="26"/>
          <w:rtl w:val="true"/>
        </w:rPr>
        <w:t>לתקופת זמן קצרה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וללא אכיפה אינטנסיבית ומסיבית של אגף הפיקוח בשילוב הנהלת הרשויות אינה אפשרית כמעט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כן גם מספר התאונות ואובדן ימי עבודה ברשויות הוא עצום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47:00Z</dcterms:created>
  <dc:creator>עיריית רשל"צ</dc:creator>
  <dc:description/>
  <dc:language>en-US</dc:language>
  <cp:lastModifiedBy>Michael</cp:lastModifiedBy>
  <cp:lastPrinted>2004-03-09T08:08:00Z</cp:lastPrinted>
  <dcterms:modified xsi:type="dcterms:W3CDTF">2004-05-18T09:47:00Z</dcterms:modified>
  <cp:revision>2</cp:revision>
  <dc:subject/>
  <dc:title>תקציר הרצאה – הבעייתיות האכיפה ברשויות המקומית</dc:title>
</cp:coreProperties>
</file>