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אחריות פלילית ואזרחית של מנהלים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עו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ד אהרון לוי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ind w:left="709" w:right="0" w:hanging="4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חריותו האסטרטגית של היז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קבל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קבלן המשנ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המנהל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 xml:space="preserve">משמעותה והשלכותיה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ind w:left="709" w:right="0" w:hanging="4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חריותו האופרטיבית של מנהל העבוד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ind w:left="709" w:right="0" w:hanging="4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מותר והאסור בעניינים הנוגעים לבחירת קבלנים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במיוחד קבלני משנה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בעיקר  בנושאים הנוגעים לאישור עבודו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תערבות בעבודה </w:t>
      </w:r>
      <w:r>
        <w:rPr>
          <w:sz w:val="26"/>
          <w:szCs w:val="26"/>
          <w:rtl w:val="true"/>
        </w:rPr>
        <w:t>( "</w:t>
      </w:r>
      <w:r>
        <w:rPr>
          <w:sz w:val="26"/>
          <w:sz w:val="26"/>
          <w:szCs w:val="26"/>
          <w:rtl w:val="true"/>
        </w:rPr>
        <w:t>תוכ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העבודה לעומ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עטפ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העבודה ובמיוחד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עטפת הבטיחותית</w:t>
      </w:r>
      <w:r>
        <w:rPr>
          <w:sz w:val="26"/>
          <w:szCs w:val="26"/>
          <w:rtl w:val="true"/>
        </w:rPr>
        <w:t>" ) ,</w:t>
      </w:r>
      <w:r>
        <w:rPr>
          <w:sz w:val="26"/>
          <w:sz w:val="26"/>
          <w:szCs w:val="26"/>
          <w:rtl w:val="true"/>
        </w:rPr>
        <w:t xml:space="preserve">אספקת כל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עובד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צות וכו</w:t>
      </w:r>
      <w:r>
        <w:rPr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ind w:left="709" w:right="0" w:hanging="420"/>
        <w:jc w:val="left"/>
        <w:rPr>
          <w:rFonts w:ascii="Arial" w:hAnsi="Arial"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מסגרת דיוננו נברר את הטעמים המשפטיים לקביעות שבדין ובפסיקה בנוגע לעצם קביעת האחריות ואופן קביעת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מו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התמונה האובייקטיבית באתר בנייה יוצרת מיניה וביה מספר בעיות החייבות פתרון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 רבים נוטלים חלק בעשייה מבלי שיהיה קשר משפטי מחייב ביניהם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קבלנים השונים ועובדיהם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כאשר גם אלה מתחלפים מעת לעת וזירת העבודה מקבלת כל יום צביון ח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היררכיה הניהולית משתנ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מצעים באתר מתחלפים וכו</w:t>
      </w:r>
      <w:r>
        <w:rPr>
          <w:sz w:val="26"/>
          <w:szCs w:val="26"/>
          <w:rtl w:val="true"/>
        </w:rPr>
        <w:t>' ,</w:t>
      </w:r>
      <w:r>
        <w:rPr>
          <w:sz w:val="26"/>
          <w:sz w:val="26"/>
          <w:szCs w:val="26"/>
          <w:rtl w:val="true"/>
        </w:rPr>
        <w:t xml:space="preserve">כך שחובה לעשות סדר אשר ימנע תוהו ובוהו ויאפשר זיהויו של האחראי והבטחת קיומם של דיני הבטיחות בעבודה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דברים אלה עומדים ביסוד קביעת האחראים והמרצתם לפעול בהתא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אותם טעמים בדיוק חייבים לקבוע מי עושה מה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 xml:space="preserve">מי אחראי לאספקת תכניות עבודה וחומר והדרכת עובדים וגידור האתר והצגת שילוט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מי אחראי לחלוקת העבודה והכרתה ועוד ועוד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נברר מי רשלן ומהי רשלנו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כמו כן נברר מהי עוולת היפר חובה חקוק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י היא מיוחסת ואיך מחלקים את האחריות בין מנהלים ש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גם נגע ברשלנות התורמת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זה נעשה בעזרת דוגמאות מפסקי די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Arial Unicode MS;Courier New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eastAsia="Times New Roman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Miriam"/>
      <w:color w:val="0000FF"/>
      <w:u w:val="single"/>
      <w:lang w:bidi="he-IL"/>
    </w:rPr>
  </w:style>
  <w:style w:type="character" w:styleId="VisitedInternetLink">
    <w:name w:val="FollowedHyperlink"/>
    <w:basedOn w:val="DefaultParagraphFont"/>
    <w:rPr>
      <w:rFonts w:cs="Miriam"/>
      <w:color w:val="800080"/>
      <w:u w:val="single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45:00Z</dcterms:created>
  <dc:creator>אהרון לוי</dc:creator>
  <dc:description/>
  <dc:language>en-US</dc:language>
  <cp:lastModifiedBy>Michael</cp:lastModifiedBy>
  <dcterms:modified xsi:type="dcterms:W3CDTF">2004-05-18T10:45:00Z</dcterms:modified>
  <cp:revision>2</cp:revision>
  <dc:subject/>
  <dc:title>אחריות פלילית ואזרחית של מנהלים</dc:title>
</cp:coreProperties>
</file>