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יך מחלקים את העוגה</w:t>
      </w:r>
      <w:r>
        <w:rPr>
          <w:b/>
          <w:bCs/>
          <w:sz w:val="32"/>
          <w:szCs w:val="32"/>
          <w:u w:val="single"/>
          <w:rtl w:val="true"/>
        </w:rPr>
        <w:t>?"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קבלת החלטות ותקצוב ממלכתי בישראל של פעילויות בתחום הבטיחות והגיהות בתעסוקה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 חזקיה</w:t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  <w:rtl w:val="true"/>
        </w:rPr>
        <w:t xml:space="preserve"> </w:t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נהל המחלקה לביטוח סוציאלי ולקשרי גומלין עם הכנסת</w:t>
      </w:r>
      <w:r>
        <w:rPr>
          <w:b w:val="false"/>
          <w:bCs w:val="false"/>
          <w:rtl w:val="true"/>
        </w:rPr>
        <w:t>,</w:t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תאחדות התעשיינים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שנים האחרונות מתרחשת נסיגה עקבית בהיקף הכולל של התקציבים הממשלתיים והציבוריים המיועדים לקידום הבטיחות והבריאות בעבוד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מעט תקצוב המוסד לביטוח לאומי את המוסד לבטיחות ע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חוק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סיגה זו באה לידי ביטוי בצמצום תקציבים המופנים ל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ימון פרויקטים ומחקרים ישומיים בתחום הבטיחות והבריאות בעבודה</w:t>
      </w:r>
      <w:r>
        <w:rPr>
          <w:sz w:val="26"/>
          <w:szCs w:val="26"/>
          <w:rtl w:val="true"/>
        </w:rPr>
        <w:t>;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יתוח תשתית המידע והטכנולוגיה בתחום הבטיחות והבריאות בעבודה</w:t>
      </w:r>
      <w:r>
        <w:rPr>
          <w:sz w:val="26"/>
          <w:szCs w:val="26"/>
          <w:rtl w:val="true"/>
        </w:rPr>
        <w:t>;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ידום כוח אדם מקצועי ואקדמאי בתחומים אל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שני המקורות הממשלתיים והציבוריים למימון פעולות בתחום הבטיחות והבריאות בעבודה היו והינ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מתכונת שונה</w:t>
      </w:r>
      <w:r>
        <w:rPr>
          <w:sz w:val="26"/>
          <w:szCs w:val="26"/>
          <w:rtl w:val="true"/>
        </w:rPr>
        <w:t>):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הוועדה לפעולה מונעת ומחקר בבריאות בעבודה</w:t>
      </w:r>
      <w:r>
        <w:rPr>
          <w:sz w:val="26"/>
          <w:sz w:val="26"/>
          <w:szCs w:val="26"/>
          <w:rtl w:val="true"/>
        </w:rPr>
        <w:t xml:space="preserve"> שהוקמה בעבר מתוקף חוק מס מקביל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ירותי בריאות בעבודה תש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ג </w:t>
      </w:r>
      <w:r>
        <w:rPr>
          <w:sz w:val="26"/>
          <w:szCs w:val="26"/>
        </w:rPr>
        <w:t>197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99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עמד תקציב הוועדה על סך של </w:t>
      </w: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יון 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ם ביטול חוק מס מקביל בוטלה הווע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המשך התקציב הפ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 כל המשתמע מ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יות חלק בלתי נפרד מתקציב משרד העבודה והרווחה וכיום משרד הת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קציב זה עומד כיום על סך של כ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יון ₪ בלב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ת תפקיד הוועדה החליפה 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עולה המונעת ומחקר בבריאות בעבוד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פועלת במסגרת משרד הת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u w:val="single"/>
          <w:rtl w:val="true"/>
        </w:rPr>
        <w:t>קרן מנוף של המוסד לביטוח לאומי</w:t>
      </w:r>
      <w:r>
        <w:rPr>
          <w:sz w:val="26"/>
          <w:sz w:val="26"/>
          <w:szCs w:val="26"/>
          <w:rtl w:val="true"/>
        </w:rPr>
        <w:t xml:space="preserve"> שהוקמה ב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98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קורות המימון של הקרן היו </w:t>
      </w:r>
      <w:r>
        <w:rPr>
          <w:sz w:val="26"/>
          <w:szCs w:val="26"/>
        </w:rPr>
        <w:t>1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ך הגבייה לענף נפגעי עבוד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על בסיס זה אמור התקציב לשנת </w:t>
      </w:r>
      <w:r>
        <w:rPr>
          <w:sz w:val="26"/>
          <w:szCs w:val="26"/>
        </w:rPr>
        <w:t>200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להוות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יון 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ולם בחוק התוכנית להבראת הכלכלה לשנת </w:t>
      </w:r>
      <w:r>
        <w:rPr>
          <w:sz w:val="26"/>
          <w:szCs w:val="26"/>
        </w:rPr>
        <w:t>200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קן ה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מסגרת התקציב הועמדה על סך של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יון 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יסיון נוסף לצמצם את תקציב קרן מנוף ל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יון ₪ סוכל בכנס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ן הראוי לציין כי כאשר מסגרת התקציב של קרן מנוף עמדה על כ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ליון ₪ לא היה ניצול מלא של התקציב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קיים מקור שלישי ובלתי מנוצל בתחום בריאות בעבודה והוא תקציב המחקרים של מועצת הבריא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צער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קור זה לא מנוצל לצורך קידום מחקרים בתחום בריאות תעסוקת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ומלץ לחוקרים שונים לפנות ולנסות להשתמש במקור מימון ז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מנם ניתן להציג את קיצוץ התקציבים האמורים כחלק מתהליכי קיצוץ תקציבי הממשלה והמגזר הציבורי בשנים האחרו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קב מצב המשק והגירעון הממשל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לם לדעתי אילו היה לובי חזק לנושא הבטיחות והבריאות בעבו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יתן היה אולי להציל לפחות חלק מהתקציב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דע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קצאת משאבים ממשלתיים וציבוריים לתחומי בטיחות ובריאות בעבודה נתפסת בעיני חלק ממקבלי ההחלטות כנושא חשוב והכרחי שיש אמנם להקצות לו תקצי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בחינת מס שפת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 הבעיה היא שנושא הבטיחות והעיסוק בו בשוטף אינו מניב כותרות בולטות או תשואות אחרות המניבות פרס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נגזר מכך גם הון פוליטי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עת ל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יקר לאחר תאונה או אסון חרי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אלצים מקבלי ההחלטות לעסוק בבטיחות ובבריאות בעבו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לם כשזה כבר ק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יסוק מתמצה ב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קמת ועדת חקירה או צוות בודק</w:t>
      </w:r>
      <w:r>
        <w:rPr>
          <w:sz w:val="26"/>
          <w:szCs w:val="26"/>
          <w:rtl w:val="true"/>
        </w:rPr>
        <w:t>;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יפוש אשמים והעמדתם לדין</w:t>
      </w:r>
      <w:r>
        <w:rPr>
          <w:sz w:val="26"/>
          <w:szCs w:val="26"/>
          <w:rtl w:val="true"/>
        </w:rPr>
        <w:t>;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חמרת ענישה</w:t>
      </w:r>
      <w:r>
        <w:rPr>
          <w:sz w:val="26"/>
          <w:szCs w:val="26"/>
          <w:rtl w:val="true"/>
        </w:rPr>
        <w:t>;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שיבות מתוקשרות שנגמרות בהודעות לעיתונ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דע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 להאשים במצב את מקבלי ההחלט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ו צריכים לעשות חשבון נפ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לי האשמה היא בנ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לי נכשלנו בדחיפת הנושא ובהבלטת חשיבו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ן במישור העסקי והן במישור הלאומ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לי יש לשנות כיו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לי יש לשנות את סדרי העדיפויות של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לי יש לבדוק מדוע ההסברה שלנו לא מצליחה לשמש מנוף להשגת תקציבים נוספ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לי אנו מתרכזים בתחום זה רק באלה שממילא משוכנעים בחשיבות הנושא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דוע לא נוצל כל תקציב קרן מנוף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ולי פיזרנו את מאמצינו יותר מד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קום לרכז מאמצים ותקציבים כדי לבנות תשתית נתונים לאומית שתהווה בסיס ומנוף לפעולות הסברה</w:t>
      </w:r>
      <w:r>
        <w:rPr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ן לי תשובות מוסמכ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לם דבר אחד ברור ל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רף כל המאמצים של כל המסגרות והאנשים הטובים העושים לילות כימים לקידום נושא הבטיח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 הצלח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צער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פוך את נושא הבטיחות והבריאות בעבודה לנושא בעל חשיבות לאומית ומשקית שכדאי ורצוי למשק להשקיע בו משאבים ציבוריים וממשלתיים נוספ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Arial Unicode MS;Courier New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ותרת 1"/>
    <w:basedOn w:val="Normal"/>
    <w:qFormat/>
    <w:pPr>
      <w:ind w:left="0" w:right="0" w:hanging="0"/>
      <w:jc w:val="left"/>
    </w:pPr>
    <w:rPr>
      <w:b/>
      <w:bCs/>
      <w:sz w:val="72"/>
      <w:szCs w:val="72"/>
    </w:rPr>
  </w:style>
  <w:style w:type="paragraph" w:styleId="2">
    <w:name w:val="כותרת2"/>
    <w:basedOn w:val="Normal"/>
    <w:next w:val="TextBody"/>
    <w:qFormat/>
    <w:pPr>
      <w:ind w:left="0" w:right="0" w:hanging="0"/>
      <w:jc w:val="left"/>
    </w:pPr>
    <w:rPr>
      <w:b/>
      <w:bCs/>
      <w:sz w:val="40"/>
      <w:szCs w:val="40"/>
    </w:rPr>
  </w:style>
  <w:style w:type="paragraph" w:styleId="TextBodyIndent">
    <w:name w:val="Body Text Indent"/>
    <w:basedOn w:val="Normal"/>
    <w:pPr>
      <w:ind w:left="0" w:right="0" w:hanging="0"/>
      <w:jc w:val="center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44:00Z</dcterms:created>
  <dc:creator>גריפל אבי</dc:creator>
  <dc:description/>
  <dc:language>en-US</dc:language>
  <cp:lastModifiedBy>Michael</cp:lastModifiedBy>
  <cp:lastPrinted>2004-04-20T14:57:00Z</cp:lastPrinted>
  <dcterms:modified xsi:type="dcterms:W3CDTF">2004-05-18T10:44:00Z</dcterms:modified>
  <cp:revision>2</cp:revision>
  <dc:subject/>
  <dc:title>תקציר הרצאה – ישראל חזקיה</dc:title>
</cp:coreProperties>
</file>