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12" w:right="0" w:hanging="612"/>
        <w:jc w:val="center"/>
        <w:rPr/>
      </w:pPr>
      <w:r>
        <w:rPr>
          <w:rtl w:val="true"/>
        </w:rPr>
        <w:t>"</w:t>
      </w:r>
      <w:r>
        <w:rPr>
          <w:rtl w:val="true"/>
        </w:rPr>
        <w:t>כמה זה עולה לנו</w:t>
      </w:r>
      <w:r>
        <w:rPr>
          <w:rtl w:val="true"/>
        </w:rPr>
        <w:t xml:space="preserve">"? </w:t>
      </w:r>
      <w:r>
        <w:rPr>
          <w:rtl w:val="true"/>
        </w:rPr>
        <w:t>עלות תאונות עבודה ברמת הארגון וברמת המשק</w:t>
      </w:r>
    </w:p>
    <w:p>
      <w:pPr>
        <w:pStyle w:val="Normal"/>
        <w:ind w:left="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ר אבי גריפל</w:t>
      </w:r>
    </w:p>
    <w:p>
      <w:pPr>
        <w:pStyle w:val="Normal"/>
        <w:ind w:left="6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6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הרצאה עוסקת במרכיבי העלות הכלכלית של תאונות 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וך הערכת העלות הכוללת למשק 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צגת שיטה מעשית לחישוב העלויות של תאונות עבודה בארג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 קיימת בתקציר זה התייחסות גם לשאלה הכלכלית של כדאיות ההשקעה בבט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 ברמת הארגון הבוד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 ברמת כלל המשק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60" w:right="0" w:hanging="0"/>
        <w:jc w:val="left"/>
        <w:rPr>
          <w:sz w:val="26"/>
          <w:szCs w:val="26"/>
        </w:rPr>
      </w:pPr>
      <w:r>
        <w:rPr>
          <w:szCs w:val="26"/>
          <w:rtl w:val="true"/>
        </w:rPr>
        <w:drawing>
          <wp:inline distT="0" distB="0" distL="0" distR="0">
            <wp:extent cx="527685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574040</wp:posOffset>
                </wp:positionV>
                <wp:extent cx="1600200" cy="6858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3" w:right="0" w:hanging="425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יר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"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3" w:right="0" w:hanging="425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פואי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03" w:right="0" w:hanging="425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צוי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נפגע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45.2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3" w:right="0" w:hanging="425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עלו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ישירה</w:t>
                      </w:r>
                      <w:r>
                        <w:rPr>
                          <w:rFonts w:cs="David"/>
                          <w:b/>
                          <w:bCs/>
                          <w:sz w:val="22"/>
                          <w:szCs w:val="22"/>
                          <w:rtl w:val="true"/>
                        </w:rPr>
                        <w:t>"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3" w:right="0" w:hanging="425"/>
                        <w:jc w:val="left"/>
                        <w:rPr>
                          <w:rFonts w:cs="David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טיפו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רפואי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03" w:right="0" w:hanging="425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פיצוי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נפגע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259840</wp:posOffset>
                </wp:positionV>
                <wp:extent cx="1600200" cy="12573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בנ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צ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יו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סחור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כובי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יצו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פטי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ד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רו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י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ו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ילופי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9pt;mso-wrap-distance-left:9.05pt;mso-wrap-distance-right:9.05pt;mso-wrap-distance-top:0pt;mso-wrap-distance-bottom:0pt;margin-top:99.2pt;mso-position-vertical-relative:text;margin-left:-6.75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ז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מבנ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צ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ציו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זק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ח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סחור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יכובי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ביצו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וצא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שפטי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ד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י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רו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כי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ציו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ילופ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2631440</wp:posOffset>
                </wp:positionV>
                <wp:extent cx="1600200" cy="1485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קיר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ונ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ד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וס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דרכ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י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וספ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כיר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</w:t>
                            </w:r>
                            <w:r>
                              <w:rPr>
                                <w:rFonts w:cs="Davi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rFonts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פוק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מוכה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פגע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רתו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וד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37" w:right="0" w:hanging="36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דן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נו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קוחות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17pt;mso-wrap-distance-left:9.05pt;mso-wrap-distance-right:9.05pt;mso-wrap-distance-top:0pt;mso-wrap-distance-bottom:0pt;margin-top:207.2pt;mso-position-vertical-relative:text;margin-left:-8.5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זמ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קיר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אונ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כר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שע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וד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גיוס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הדרכ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חלי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וספ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מזכיר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כ</w:t>
                      </w:r>
                      <w:r>
                        <w:rPr>
                          <w:rFonts w:cs="Davi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rFonts w:cs="David"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תפוק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מוכה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נפגע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עם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חזרתו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לעבוד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37" w:right="0" w:hanging="36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אבדן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הזמנו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2"/>
                          <w:sz w:val="22"/>
                          <w:szCs w:val="22"/>
                          <w:rtl w:val="true"/>
                        </w:rPr>
                        <w:t>ולקוח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831340</wp:posOffset>
                </wp:positionV>
                <wp:extent cx="16002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צאות לא מבוטחות בגין נזק לרכו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144.2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2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צאות לא מבוטחות בגין נזק לרכ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8875</wp:posOffset>
                </wp:positionH>
                <wp:positionV relativeFrom="paragraph">
                  <wp:posOffset>3054350</wp:posOffset>
                </wp:positionV>
                <wp:extent cx="13716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צאות לא מבוטחות אחרו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40.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וצאות לא מבוטחות אח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7275</wp:posOffset>
                </wp:positionH>
                <wp:positionV relativeFrom="paragraph">
                  <wp:posOffset>-111760</wp:posOffset>
                </wp:positionV>
                <wp:extent cx="36576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רחו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ל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אונ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8.8pt;mso-position-vertical-relative:text;margin-left:83.25pt;mso-position-horizontal-relative:text">
                <v:textbox inset="0.100694444444444in,0.0506944444444444in,0.100694444444444in,0.0125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קרחון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"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לו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תאונ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בודה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0170</wp:posOffset>
                </wp:positionH>
                <wp:positionV relativeFrom="paragraph">
                  <wp:posOffset>4493895</wp:posOffset>
                </wp:positionV>
                <wp:extent cx="5038090" cy="5111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חישוב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דומה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נערך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בבריטניה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0"/>
                              </w:rPr>
                              <w:t>HSE</w:t>
                            </w:r>
                            <w:r>
                              <w:rPr>
                                <w:rFonts w:cs="David"/>
                                <w:szCs w:val="20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</w:rPr>
                              <w:t>2000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ושם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התקבל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היחס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העלות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הישירה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לעקיפה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הינו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</w:rPr>
                              <w:t>8:1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</w:rPr>
                              <w:t>36:1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Fonts w:cs="David"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40.25pt;mso-wrap-distance-left:9.05pt;mso-wrap-distance-right:9.05pt;mso-wrap-distance-top:0pt;mso-wrap-distance-bottom:0pt;margin-top:353.8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חישוב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דומה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נערך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בבריטניה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ידי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0"/>
                        </w:rPr>
                        <w:t>HSE</w:t>
                      </w:r>
                      <w:r>
                        <w:rPr>
                          <w:rFonts w:cs="David"/>
                          <w:szCs w:val="20"/>
                          <w:rtl w:val="true"/>
                        </w:rPr>
                        <w:t xml:space="preserve">) 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בשנת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</w:rPr>
                        <w:t>2000</w:t>
                      </w:r>
                      <w:r>
                        <w:rPr>
                          <w:rFonts w:cs="David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ושם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התקבל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כי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היחס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בין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העלות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הישירה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לעקיפה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הינו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</w:rPr>
                        <w:t>8:1</w:t>
                      </w:r>
                      <w:r>
                        <w:rPr>
                          <w:rFonts w:cs="David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במקרה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הטוב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ועד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</w:rPr>
                        <w:t>36:1</w:t>
                      </w:r>
                      <w:r>
                        <w:rPr>
                          <w:rFonts w:cs="David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במקרה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הרע</w:t>
                      </w:r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rtl w:val="true"/>
                        </w:rPr>
                        <w:t>ביותר</w:t>
                      </w:r>
                      <w:r>
                        <w:rPr>
                          <w:rFonts w:cs="David"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    </w:t>
      </w:r>
    </w:p>
    <w:p>
      <w:pPr>
        <w:pStyle w:val="Normal"/>
        <w:ind w:left="60" w:right="0" w:hanging="0"/>
        <w:jc w:val="left"/>
        <w:rPr/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 xml:space="preserve">הנתונים מבוססים על </w:t>
      </w:r>
      <w:r>
        <w:rPr>
          <w:sz w:val="26"/>
          <w:szCs w:val="26"/>
        </w:rPr>
        <w:t>Bird &amp; Germain, 1986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נתוני 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לות 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יר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 תאונות עבודה מורכבת מהתשלומים של הארגון לחברות הביטוח הש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עלויות החילו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פינ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טיפול הרפואי המיידי הניתן בארגון לנפג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עלות ישירה זו היא רק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קצה הקרחון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 כלל העלויות הנגרמות עקב תאונות עב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חקרים שנערכו בארצות שונות הראו כי היחס בין העלויות הישיר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יפול רפואי ופיצוי אבדן השתכרות לנפגע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 xml:space="preserve">לעלויות האחר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הנקראות עלוי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קיפות</w:t>
      </w:r>
      <w:r>
        <w:rPr>
          <w:sz w:val="26"/>
          <w:szCs w:val="26"/>
          <w:rtl w:val="true"/>
        </w:rPr>
        <w:t xml:space="preserve">") </w:t>
      </w:r>
      <w:r>
        <w:rPr>
          <w:sz w:val="26"/>
          <w:sz w:val="26"/>
          <w:szCs w:val="26"/>
          <w:rtl w:val="true"/>
        </w:rPr>
        <w:t xml:space="preserve">הנגרמות עקב תאונות הינו בין </w:t>
      </w:r>
      <w:r>
        <w:rPr>
          <w:sz w:val="26"/>
          <w:szCs w:val="26"/>
        </w:rPr>
        <w:t>1: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:10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ומ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העלויות העקיפות שאינן נמדדות בדרך כלל הן פי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עד פי 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עלויות הישירות של התא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פעת הקרחון מודגמת באיור הקו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ם תוצאת ניתוח של </w:t>
      </w:r>
      <w:r>
        <w:rPr>
          <w:sz w:val="26"/>
          <w:szCs w:val="26"/>
        </w:rPr>
        <w:t>1,753,4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ות בגין תאונות עבודה אשר דווחו לחברת הביטוח של צפון אמריקה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0"/>
        <w:ind w:left="6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לות למשק כוללת גם את המרכיבים 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1"/>
        </w:numPr>
        <w:ind w:left="720" w:right="-96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ובדן הכנס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וכחי ועתיד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ל הנפג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נו מכוסה על ידי הפיצויים הניתנים לעובד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-96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וצאות רפואיות במימון ממלכת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-96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מן ומשאבים המושקעים על ידי בני משפחת הנפגע בטיפול בו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-96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בדן תפוקה ביתית של הנפגע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-96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רותי בריאות ושיקום הנפגע המסובסדים על ידי רשויות המדינ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-96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יהום סביבתי באזור ה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-96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ובדן תפוקה לחברה כולה כתוצאה ממוות בטרם עת ואובדן ימי עבודה</w:t>
      </w:r>
      <w:r>
        <w:rPr>
          <w:sz w:val="26"/>
          <w:szCs w:val="26"/>
          <w:rtl w:val="true"/>
        </w:rPr>
        <w:t>.</w:t>
      </w:r>
    </w:p>
    <w:p>
      <w:pPr>
        <w:pStyle w:val="3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לות תאונות עבודה ומחלות מקצוע ברמה הממלכתית מוערך בכ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ליארד שח לשנה בישראל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3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מרכיבי העלות של תאונות עבודה לארגון</w:t>
      </w:r>
    </w:p>
    <w:p>
      <w:pPr>
        <w:pStyle w:val="Normal"/>
        <w:ind w:left="0" w:right="0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עלויות העיקריות הנגרמות עקב תאונות עבודה ברמת הארג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ט לפרמיות הביטוח הקשורות לתביעות בגין נזקי תא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ן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משכורות לעובדים שנעדרו מהעבודה</w:t>
      </w:r>
      <w:r>
        <w:rPr>
          <w:sz w:val="26"/>
          <w:sz w:val="26"/>
          <w:szCs w:val="26"/>
          <w:rtl w:val="true"/>
        </w:rPr>
        <w:t xml:space="preserve"> עקב פגיעה בעבוד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ות זאת מכוסה בישראל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המוסד לביטוח לאומי רק באופן חלקי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מעביד חייב במלוא תשלום המשכורת לעו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 המוסד לביטוח לאומי איננו משלם עבור תשעת הימים הראשונים של הפג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משלם רק </w:t>
      </w:r>
      <w:r>
        <w:rPr>
          <w:sz w:val="26"/>
          <w:szCs w:val="26"/>
        </w:rPr>
        <w:t>75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כר המבוט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ן גם כל פיצוי לנזק הנגרם למפעל כתוצאה מתקורות הנובעות מהעסקת עובד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עבר להוצאות המשכו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לארגון תקורה להחזקת העובד בגין הוצאות אחזקת חדר או משר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חזוקת שטחים ציבוריים בארג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צאות רווחה וספו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ע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טבות אחרות לעובד ולבני משפחתו אשר לא באות לביטוי בתלוש המשכורת</w:t>
      </w:r>
      <w:r>
        <w:rPr>
          <w:sz w:val="26"/>
          <w:szCs w:val="26"/>
          <w:rtl w:val="true"/>
        </w:rPr>
        <w:t>);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אובדן שעות עבודה של עובדים אחרים </w:t>
      </w:r>
      <w:r>
        <w:rPr>
          <w:sz w:val="26"/>
          <w:sz w:val="26"/>
          <w:szCs w:val="26"/>
          <w:rtl w:val="true"/>
        </w:rPr>
        <w:t>עקב התא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שר מתרחשת תא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עובדים רבים בארגון מפסיקים את עבודתם הן בגלל שהמשך העבודה מתעכ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עקב נזקים לציוד או לתהליך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גם בגלל שהם מבצעים פעולות הקשורות לתאונה כמו פינוי הנפג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קורים אצל הנפג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מן מוקדש לש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רורים וחקירת התא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מן המוקדש להשבת סביבת העבודה למצב תפעו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מן לגיוס מחליף והדרכ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 זמן המושקע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מנהלים ובכירים אחרים בחברה לטיפול בהיבטים שונים – משפטיים וכלכליים – של התא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ב ההוצאות האלה לא מבוטחות כלל במסגרת פוליסות ביטוח רגילות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זק לסחו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ציוד ולמתק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עיתים קרובות תאונת עבודה כרוכה לא רק בפגיעה בעו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 גם בנזק לרכ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ח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ציוד 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ק חלק מהנזק מבוטח בדרך כל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וצאות טיפול רפואי בארגון</w:t>
      </w:r>
      <w:r>
        <w:rPr>
          <w:sz w:val="26"/>
          <w:sz w:val="26"/>
          <w:szCs w:val="26"/>
          <w:rtl w:val="true"/>
        </w:rPr>
        <w:t xml:space="preserve"> הנתנות לנפגע במקו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ולל הוצאות לציוד רפואי וציוד חירום ההופך ללא שמיש בעקבות התאונה</w:t>
      </w:r>
      <w:r>
        <w:rPr>
          <w:sz w:val="26"/>
          <w:szCs w:val="26"/>
          <w:rtl w:val="true"/>
        </w:rPr>
        <w:t>);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וצאות בגין קנסות המוטלים על המפעל ע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ידי הרש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מקרה של הפרת חובה חקוקה</w:t>
      </w:r>
      <w:r>
        <w:rPr>
          <w:sz w:val="26"/>
          <w:szCs w:val="26"/>
          <w:rtl w:val="true"/>
        </w:rPr>
        <w:t xml:space="preserve">);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פגיעה בכושר היצור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ירידה בתפו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אונה עלולה לגרום להשבתת תחנות או תהליכי 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 גם להאטה בכושר היצור של המפע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רידה בתפוק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רים מסוי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ארגון לא יוכל לספק הזמנות שקיבל עקב התאו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זקים כאלה אינם מכוסים בדרך כלל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גיעה במוניטין</w:t>
      </w:r>
      <w:r>
        <w:rPr>
          <w:sz w:val="26"/>
          <w:sz w:val="26"/>
          <w:szCs w:val="26"/>
          <w:rtl w:val="true"/>
        </w:rPr>
        <w:t xml:space="preserve"> העלולה לגרום לביטול חוז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פסד הזמנות ואובדן לקוח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נזקים אלו קשים ביותר למדי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 לא מכוסים בדרך כלל</w:t>
      </w:r>
      <w:r>
        <w:rPr>
          <w:sz w:val="26"/>
          <w:szCs w:val="26"/>
          <w:rtl w:val="true"/>
        </w:rPr>
        <w:t>);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גיעה במורל העובדים</w:t>
      </w:r>
      <w:r>
        <w:rPr>
          <w:sz w:val="26"/>
          <w:sz w:val="26"/>
          <w:szCs w:val="26"/>
          <w:rtl w:val="true"/>
        </w:rPr>
        <w:t xml:space="preserve"> העשויה לגרום הן להיעדרו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חורים ותחלופה גבוה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הן לתביעות מצד העובדים להעלאות שכר עקב הסיכון בעבודת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ם נזקים אלה קשים מאד למדידה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ואף הם לא מכוסים בדרך כלל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0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240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וח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עלות ממוצעת לארגון של תאונת עבודה בבריטניה לפי ענף הכלכלי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לי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ט</w:t>
      </w:r>
      <w:r>
        <w:rPr>
          <w:b/>
          <w:bCs/>
          <w:sz w:val="26"/>
          <w:szCs w:val="26"/>
          <w:rtl w:val="true"/>
        </w:rPr>
        <w:t xml:space="preserve">)*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W w:w="8746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63"/>
        <w:gridCol w:w="1433"/>
        <w:gridCol w:w="1310"/>
        <w:gridCol w:w="1191"/>
        <w:gridCol w:w="1356"/>
        <w:gridCol w:w="2293"/>
      </w:tblGrid>
      <w:tr>
        <w:trPr/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כל התאונות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4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תאונה קשה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1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מעל </w:t>
            </w: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ימים</w:t>
            </w:r>
          </w:p>
        </w:tc>
        <w:tc>
          <w:tcPr>
            <w:tcW w:w="119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פגיעה קלה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3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ללא פגיעה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ענף כלכלי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529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669 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74 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7 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1  </w:t>
            </w:r>
          </w:p>
        </w:tc>
        <w:tc>
          <w:tcPr>
            <w:tcW w:w="22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חקלאות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372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,725 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94 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 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1  </w:t>
            </w:r>
          </w:p>
        </w:tc>
        <w:tc>
          <w:tcPr>
            <w:tcW w:w="22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תעשיה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62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,531 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62 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1 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0  </w:t>
            </w:r>
          </w:p>
        </w:tc>
        <w:tc>
          <w:tcPr>
            <w:tcW w:w="22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בניה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36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,253 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09 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9 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0  </w:t>
            </w:r>
          </w:p>
        </w:tc>
        <w:tc>
          <w:tcPr>
            <w:tcW w:w="22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תובלה ותקשורת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479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,867 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22 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8 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81  </w:t>
            </w:r>
          </w:p>
        </w:tc>
        <w:tc>
          <w:tcPr>
            <w:tcW w:w="22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שירותים ציבוריים וביטחון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090  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7,680  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88 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7  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2  </w:t>
            </w:r>
          </w:p>
        </w:tc>
        <w:tc>
          <w:tcPr>
            <w:tcW w:w="22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בריאות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,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סעד ורווחה</w:t>
            </w:r>
          </w:p>
        </w:tc>
      </w:tr>
      <w:tr>
        <w:trPr/>
        <w:tc>
          <w:tcPr>
            <w:tcW w:w="11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,777  </w:t>
            </w:r>
          </w:p>
        </w:tc>
        <w:tc>
          <w:tcPr>
            <w:tcW w:w="14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8,942  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,595  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4  </w:t>
            </w:r>
          </w:p>
        </w:tc>
        <w:tc>
          <w:tcPr>
            <w:tcW w:w="13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42  </w:t>
            </w:r>
          </w:p>
        </w:tc>
        <w:tc>
          <w:tcPr>
            <w:tcW w:w="22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מים ואנרגיה</w:t>
            </w:r>
          </w:p>
        </w:tc>
      </w:tr>
    </w:tbl>
    <w:p>
      <w:pPr>
        <w:pStyle w:val="Normal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  </w:t>
      </w:r>
    </w:p>
    <w:p>
      <w:pPr>
        <w:pStyle w:val="Normal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* </w:t>
      </w:r>
      <w:r>
        <w:rPr>
          <w:sz w:val="26"/>
          <w:sz w:val="26"/>
          <w:szCs w:val="26"/>
          <w:rtl w:val="true"/>
        </w:rPr>
        <w:t>מקור</w:t>
      </w:r>
      <w:r>
        <w:rPr>
          <w:sz w:val="26"/>
          <w:szCs w:val="26"/>
          <w:rtl w:val="true"/>
        </w:rPr>
        <w:t xml:space="preserve">: </w:t>
      </w:r>
      <w:r>
        <w:rPr>
          <w:color w:val="000000"/>
          <w:sz w:val="26"/>
          <w:szCs w:val="26"/>
        </w:rPr>
        <w:t>The Costs To Britain of workplace accidents and work-related ill health in 1995/96 (HSE) Appendix 8 Table 59</w:t>
      </w:r>
      <w:r>
        <w:rPr>
          <w:color w:val="000000"/>
          <w:sz w:val="26"/>
          <w:szCs w:val="26"/>
          <w:rtl w:val="true"/>
        </w:rPr>
        <w:t>..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 xml:space="preserve">נתונים עודכנו למחירי שנת </w:t>
      </w:r>
      <w:r>
        <w:rPr>
          <w:color w:val="000000"/>
          <w:sz w:val="26"/>
          <w:szCs w:val="26"/>
        </w:rPr>
        <w:t>2000</w:t>
      </w:r>
      <w:r>
        <w:rPr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0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חישוב עלות תאונת עבודה במפעל</w:t>
      </w:r>
    </w:p>
    <w:p>
      <w:pPr>
        <w:pStyle w:val="Style10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  <w:u w:val="single"/>
          <w:rtl w:val="true"/>
          <w:lang w:val="en-GB"/>
        </w:rPr>
      </w:r>
    </w:p>
    <w:p>
      <w:pPr>
        <w:pStyle w:val="Normal"/>
        <w:ind w:left="360" w:right="0" w:hanging="0"/>
        <w:jc w:val="left"/>
        <w:rPr>
          <w:sz w:val="26"/>
          <w:szCs w:val="26"/>
          <w:lang w:val="en-GB"/>
        </w:rPr>
      </w:pPr>
      <w:r>
        <w:rPr>
          <w:sz w:val="26"/>
          <w:szCs w:val="26"/>
          <w:rtl w:val="true"/>
          <w:lang w:val="en-GB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שראל ערכו מספר ארגונים חישובים ישירים של עלות תאונות עבודה לארג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בדיקה שנעשתה  בחברה בענף האלקטר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אופטיקה בשנת </w:t>
      </w:r>
      <w:r>
        <w:rPr>
          <w:sz w:val="26"/>
          <w:szCs w:val="26"/>
        </w:rPr>
        <w:t>199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הראתה כי העלות הממוצעת הלא מבוטחת של תאונה לארגון היא </w:t>
      </w:r>
      <w:r>
        <w:rPr>
          <w:sz w:val="26"/>
          <w:szCs w:val="26"/>
        </w:rPr>
        <w:t>1,98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ל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מחקר אחר שבוצע בקונצרן בענף המזון בהנחיית המחבר הראה כי העלות הממוצעת של תאונת עבודה היתה </w:t>
      </w:r>
      <w:r>
        <w:rPr>
          <w:sz w:val="26"/>
          <w:szCs w:val="26"/>
        </w:rPr>
        <w:t>1,9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דולר במחירי </w:t>
      </w:r>
      <w:r>
        <w:rPr>
          <w:sz w:val="26"/>
          <w:szCs w:val="26"/>
        </w:rPr>
        <w:t>1995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הלן מוצגת שיטה לחישוב עלות התאונות בארג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יטה לחישוב עלות של תאונות עבודה בישראל פותחה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המחבר ונמצאה מתאימה לצורך חישוב העלות הלא מבוטחת של תאונות ב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יטה מתאימה לחישוב עלות תאונות עבודה לארג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 לוקחים בחשבון רק חישוב של מרכיבים לא מבוטח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כוללים בחישוב רק מרכיבים הניתנים למדידה בערכים כספי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 מחשבים נזק כתוצאה מגורמים קשים למדידה כגון פגיעה במוניט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רידה במורל עוב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בדן לקוחות וכדומה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שיטה ישימה הן לתאונות עם נפג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 לתאונות שגרמו רק לנזק לצי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קנים או סחורה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שיטה שלושה שלבים</w:t>
      </w:r>
      <w:r>
        <w:rPr>
          <w:sz w:val="26"/>
          <w:szCs w:val="26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ב א</w:t>
      </w:r>
      <w:r>
        <w:rPr>
          <w:sz w:val="26"/>
          <w:szCs w:val="26"/>
          <w:rtl w:val="true"/>
        </w:rPr>
        <w:t xml:space="preserve">': </w:t>
      </w:r>
      <w:r>
        <w:rPr>
          <w:sz w:val="26"/>
          <w:sz w:val="26"/>
          <w:szCs w:val="26"/>
          <w:rtl w:val="true"/>
        </w:rPr>
        <w:t xml:space="preserve">חישוב הפסדים עקב תשלום משכורת לעובד שנעד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ניכוי דמי פגיעה המתקבלים מהמוסד לביטוח לאומי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ב ב</w:t>
      </w:r>
      <w:r>
        <w:rPr>
          <w:sz w:val="26"/>
          <w:szCs w:val="26"/>
          <w:rtl w:val="true"/>
        </w:rPr>
        <w:t xml:space="preserve">': </w:t>
      </w:r>
      <w:r>
        <w:rPr>
          <w:sz w:val="26"/>
          <w:sz w:val="26"/>
          <w:szCs w:val="26"/>
          <w:rtl w:val="true"/>
        </w:rPr>
        <w:t xml:space="preserve">חישוב הפסדים בגין שעות שהלכו לאיבוד של עובדים אחר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רט לנפגע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וכן הוצאות אחרות בפוע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א מבוטחו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שנגרמו ל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שלב ג</w:t>
      </w:r>
      <w:r>
        <w:rPr>
          <w:sz w:val="26"/>
          <w:szCs w:val="26"/>
          <w:rtl w:val="true"/>
        </w:rPr>
        <w:t xml:space="preserve">': </w:t>
      </w:r>
      <w:r>
        <w:rPr>
          <w:sz w:val="26"/>
          <w:sz w:val="26"/>
          <w:szCs w:val="26"/>
          <w:rtl w:val="true"/>
        </w:rPr>
        <w:t>חישוב סך העלות הלא מבוטחת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סיכום העלויות שחושבו בשלבים 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'.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לב א</w:t>
      </w:r>
      <w:r>
        <w:rPr>
          <w:b/>
          <w:bCs/>
          <w:sz w:val="26"/>
          <w:szCs w:val="26"/>
          <w:rtl w:val="true"/>
        </w:rPr>
        <w:t xml:space="preserve">': </w:t>
      </w:r>
      <w:r>
        <w:rPr>
          <w:b/>
          <w:b/>
          <w:bCs/>
          <w:sz w:val="26"/>
          <w:sz w:val="26"/>
          <w:szCs w:val="26"/>
          <w:rtl w:val="true"/>
        </w:rPr>
        <w:t>חישוב הפסדים עקב תשלום משכורת לעובד שנעדר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חישוב עלות שכר הנפגע בעת היעדרותו מהעבודה בגין תאונה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W w:w="8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173"/>
        <w:gridCol w:w="2181"/>
        <w:gridCol w:w="2361"/>
        <w:gridCol w:w="1146"/>
      </w:tblGrid>
      <w:tr>
        <w:trPr>
          <w:trHeight w:val="507" w:hRule="atLeas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'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ind w:left="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ind w:left="-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>
          <w:trHeight w:val="507" w:hRule="atLeast"/>
        </w:trPr>
        <w:tc>
          <w:tcPr>
            <w:tcW w:w="3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עלות השכר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ולל תקורה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ארגון בתקופת ההיעדרות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A/30*B*(1+C)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תקורה של המפעל להעסקת עובד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בין </w:t>
            </w:r>
            <w:r>
              <w:rPr>
                <w:b/>
                <w:bCs/>
                <w:sz w:val="26"/>
                <w:szCs w:val="26"/>
              </w:rPr>
              <w:t>0.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Cs/>
                <w:sz w:val="26"/>
                <w:szCs w:val="26"/>
              </w:rPr>
              <w:t>0.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השכר המגולם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י היקף השירותים הניתנים לעובדים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שכר חודשי מגולם של הנפגע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ולל הוצאות הנלוות לשכר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שכורת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כדומה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ספר ימי היעדרות מהעבודה של הנפגע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חזר מהמוסד לביטוח לאומי</w:t>
      </w:r>
      <w:r>
        <w:rPr>
          <w:rtl w:val="true"/>
        </w:rPr>
        <w:t xml:space="preserve">: </w:t>
      </w:r>
      <w:r>
        <w:rPr>
          <w:rtl w:val="true"/>
        </w:rPr>
        <w:t xml:space="preserve">דמי פגיעה לנפגע המשולמים ישירות למעסיק </w:t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85"/>
        <w:gridCol w:w="1559"/>
        <w:gridCol w:w="2126"/>
        <w:gridCol w:w="1146"/>
      </w:tblGrid>
      <w:tr>
        <w:trPr>
          <w:trHeight w:val="507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>
          <w:trHeight w:val="507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פסד למעביד 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עלות האמיתית של שכר הנפגע פחות ההחזר מהמוסד לביטוח לאומי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          </w:t>
            </w:r>
            <w:r>
              <w:rPr>
                <w:b/>
                <w:bCs/>
                <w:sz w:val="26"/>
                <w:szCs w:val="26"/>
              </w:rPr>
              <w:t>D' - 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ישוב דמי הפגיעה המשולמים למעסיק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B/30*C*0.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שכר חודשי מבוטח </w:t>
            </w: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רוטו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ל הנפג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מי היעדרות בהפחתה של </w:t>
            </w:r>
            <w:r>
              <w:rPr>
                <w:b/>
                <w:bCs/>
                <w:sz w:val="26"/>
                <w:szCs w:val="26"/>
              </w:rPr>
              <w:t>9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מים ראשונים שאינם משולמים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ספר ימי היעדרות מהעבודה של הנפגע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לב ב</w:t>
      </w:r>
      <w:r>
        <w:rPr>
          <w:b/>
          <w:bCs/>
          <w:sz w:val="26"/>
          <w:szCs w:val="26"/>
          <w:rtl w:val="true"/>
        </w:rPr>
        <w:t xml:space="preserve">': </w:t>
      </w:r>
      <w:r>
        <w:rPr>
          <w:b/>
          <w:b/>
          <w:bCs/>
          <w:sz w:val="26"/>
          <w:sz w:val="26"/>
          <w:szCs w:val="26"/>
          <w:rtl w:val="true"/>
        </w:rPr>
        <w:t xml:space="preserve">חישוב הפסד בגין אובדן שעות של עובדים אחרים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פרט לנפגע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והוצאות ישירות נוספות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W w:w="92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323"/>
        <w:gridCol w:w="954"/>
        <w:gridCol w:w="4680"/>
      </w:tblGrid>
      <w:tr>
        <w:trPr/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נזקים כספיים ישירים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נוספים</w:t>
            </w:r>
            <w:r>
              <w:rPr>
                <w:b/>
                <w:bCs/>
                <w:sz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הניתנים למדידה 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ספר שעות עבודה שהלכו לאיבוד לעובדים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רכיב אובדן שעות העבודה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נהלים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נ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 ומפקחים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זוטרים</w:t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שבתת עבודה מיד לאחר התאונה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שיחות עם אחרים על המקר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חילוץ הנפגע וליווי לקבלת טיפול עזרה ראשונה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 xml:space="preserve">רפואי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תשלומים לרכב חילו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מבולנס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דומ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קור הנפגע בביתו או בב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 בו מאושפז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זק לא מבוטח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ו השתתפות עצמי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מבנה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למתקנים ו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או לסביבה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זק לא מבוטח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ו השתתפות עצמי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ציו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כונ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כלי עבודה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זק לא מבוטח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ו השתתפות עצמית</w:t>
            </w:r>
            <w:r>
              <w:rPr>
                <w:sz w:val="22"/>
                <w:szCs w:val="22"/>
                <w:rtl w:val="true"/>
              </w:rPr>
              <w:t xml:space="preserve">)  </w:t>
            </w:r>
            <w:r>
              <w:rPr>
                <w:sz w:val="22"/>
                <w:sz w:val="22"/>
                <w:szCs w:val="22"/>
                <w:rtl w:val="true"/>
              </w:rPr>
              <w:t>לחומרי גל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חור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מוצרים בעיבוד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נזק לא מבוטח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ו השתתפות עצמי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כלי רכב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שיקום והשבת סביבת התאונה למצב תפקודי רגיל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מיון מוצרים או סחורה פגומה</w:t>
            </w:r>
            <w:r>
              <w:rPr>
                <w:sz w:val="22"/>
                <w:szCs w:val="22"/>
                <w:rtl w:val="true"/>
              </w:rPr>
              <w:t xml:space="preserve">) – </w:t>
            </w:r>
            <w:r>
              <w:rPr>
                <w:sz w:val="22"/>
                <w:sz w:val="22"/>
                <w:szCs w:val="22"/>
                <w:rtl w:val="true"/>
              </w:rPr>
              <w:t>לא כולל נזקים שנזקפו בסעיף הקודם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וס ומיון עובד מחליף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דרכת עובד מחליף שיבצע את עבודת הנפגע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חקירת תאונה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עבודת הממונה על הבטיח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זמן העדים שנחקרו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יווי מפקח עבוד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ישיבות ועדת בטיחות לדיון בנושא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מן שהוקדש ע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 xml:space="preserve">ידי הנהלה בכירה לדיון בנושא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פגישות עם ע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ד ואחר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קעות בניירת ואדמיניסטרציה הקשורים לתאו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תביעה מהמוסד לביטוח לאומ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לחקירת התאונה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שלומים בגין עלויות משפט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לל ליעוץ משפט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ט ע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שלום לעדים מומחים ומשרדי חקירה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טיפול רפואי לנפגע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ידי המעסיק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קנסות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א מבוטח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ששולמו עקב א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עמידה בזמנים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נסות ששולמו ע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ידי בי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שפט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פסד רווח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א מבוטח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כתוצאה מביטול חוזה קיים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יוד עזרה ראשו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ילוץ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חירום שניזוק או אבד עקב התאונה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פרט לציוד מבוטח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פחתה של  כ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  <w:rtl w:val="true"/>
              </w:rPr>
              <w:t xml:space="preserve"> (</w:t>
            </w:r>
            <w:r>
              <w:rPr>
                <w:sz w:val="22"/>
                <w:sz w:val="22"/>
                <w:szCs w:val="22"/>
                <w:rtl w:val="true"/>
              </w:rPr>
              <w:t>או הערכה אחרת של הארגון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ביכולת העבודה של הנפגע בשבוע הראשון לשובו לעבודה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זקוף מחצית משעות העבודה השבועיות הרגילות של הנפגע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תשלומים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א מבוטחים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שכירת ציוד תחליפי במקום זה שניזוק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זק לא מבוטח שנגרם לצד ג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סה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לב ג</w:t>
      </w:r>
      <w:r>
        <w:rPr>
          <w:b/>
          <w:bCs/>
          <w:sz w:val="26"/>
          <w:szCs w:val="26"/>
          <w:rtl w:val="true"/>
        </w:rPr>
        <w:t xml:space="preserve">': </w:t>
      </w:r>
      <w:r>
        <w:rPr>
          <w:b/>
          <w:b/>
          <w:bCs/>
          <w:sz w:val="26"/>
          <w:sz w:val="26"/>
          <w:szCs w:val="26"/>
          <w:rtl w:val="true"/>
        </w:rPr>
        <w:t>חישוב  סך העלות הלא מבוטחת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די לחשב את העלות הכוללת הלא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מבוטחת של התאונה למעסיק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 לחבר את הסכומים 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עלות שכר עובדים זוט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כ שעות הזוטרים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כפול העלות הממוצעת של השכר המגולם לזוט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לעלות השכר יש להוסיף תקורה של </w:t>
      </w:r>
      <w:r>
        <w:rPr>
          <w:sz w:val="26"/>
          <w:szCs w:val="26"/>
        </w:rPr>
        <w:t>10%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50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קפת את הוצאות ההעסקה שאינן באות לידי ביטוי בשכר המגולם</w:t>
      </w:r>
      <w:r>
        <w:rPr>
          <w:sz w:val="26"/>
          <w:szCs w:val="26"/>
          <w:rtl w:val="true"/>
        </w:rPr>
        <w:t>);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עלות שכר מנהלי עבודה ומפקח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רג הביניים</w:t>
      </w:r>
      <w:r>
        <w:rPr>
          <w:sz w:val="26"/>
          <w:szCs w:val="26"/>
          <w:rtl w:val="true"/>
        </w:rPr>
        <w:t xml:space="preserve">):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כ שעות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פול העלות הממוצעת של השכר המגולם בתוספת תקורה למ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 ומפקחים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עלות שכר בכיר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כ שעות הבכירים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פול העלות הממוצעת של השכר המגולם בתוספת תקורה לבכיר בארגון</w:t>
      </w:r>
      <w:r>
        <w:rPr>
          <w:sz w:val="26"/>
          <w:szCs w:val="26"/>
          <w:rtl w:val="true"/>
        </w:rPr>
        <w:t>;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כ ההוצאות הניתנות למדידה שאינן נגרמות בשל אובדן שעות עבוד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כ בטור </w:t>
      </w:r>
      <w:r>
        <w:rPr>
          <w:sz w:val="26"/>
          <w:szCs w:val="26"/>
        </w:rPr>
        <w:t>D</w:t>
      </w:r>
      <w:r>
        <w:rPr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הפסד למעביד עקב תשלום משכורת הנפגע שלא כוסתה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 xml:space="preserve">ידי המוסד לביטוח לאומ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טור </w:t>
      </w:r>
      <w:r>
        <w:rPr>
          <w:sz w:val="26"/>
          <w:szCs w:val="26"/>
        </w:rPr>
        <w:t>E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ח השני</w:t>
      </w:r>
      <w:r>
        <w:rPr>
          <w:sz w:val="26"/>
          <w:szCs w:val="26"/>
          <w:rtl w:val="true"/>
        </w:rPr>
        <w:t>).</w:t>
      </w:r>
    </w:p>
    <w:p>
      <w:pPr>
        <w:pStyle w:val="Normal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ישוב מסכם של העלות הלא</w:t>
      </w:r>
      <w:r>
        <w:rPr>
          <w:rtl w:val="true"/>
        </w:rPr>
        <w:t>-</w:t>
      </w:r>
      <w:r>
        <w:rPr>
          <w:rtl w:val="true"/>
        </w:rPr>
        <w:t xml:space="preserve">מבוטחת של תאונת עבודה למעסיק </w:t>
      </w:r>
    </w:p>
    <w:tbl>
      <w:tblPr>
        <w:tblW w:w="9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85"/>
        <w:gridCol w:w="1559"/>
        <w:gridCol w:w="1134"/>
        <w:gridCol w:w="2138"/>
      </w:tblGrid>
      <w:tr>
        <w:trPr>
          <w:trHeight w:val="507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283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</w:tr>
      <w:tr>
        <w:trPr>
          <w:trHeight w:val="507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כ עלות ישירה למעביד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מטבלה 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0"/>
              <w:ind w:left="283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 עלות למעסיק בגין אבדן שעות</w:t>
            </w:r>
            <w:r>
              <w:rPr>
                <w:b/>
                <w:b/>
                <w:bCs/>
                <w:sz w:val="24"/>
                <w:sz w:val="24"/>
              </w:rPr>
              <w:t xml:space="preserve">   </w:t>
            </w:r>
          </w:p>
          <w:p>
            <w:pPr>
              <w:pStyle w:val="Normal"/>
              <w:bidi w:val="0"/>
              <w:ind w:left="283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 * 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 xml:space="preserve">שווי שעת עבודה אחת </w:t>
            </w:r>
            <w:r>
              <w:rPr>
                <w:b/>
                <w:bCs/>
                <w:sz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ולל תקורה</w:t>
            </w:r>
            <w:r>
              <w:rPr>
                <w:b/>
                <w:bCs/>
                <w:sz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לעובד בקבוצ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  אבדן  שעות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רכיב העלות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 זוטרים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 מנ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 ומפקחים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ע בכירים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הפסד בגין כיסוי חלקי של היעדרות הנפגע 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הוצאות אחרות שלא נובעות מאובדן שעות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 xml:space="preserve">מלוח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)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סה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כ הוצאות לא מבוטחות בגין התאונה</w:t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ם רוצים לקבל את מלוא העלות של התאונו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לא רק את העלות הלא מבוטח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 xml:space="preserve">יש להוסיף לסכום שהתקבל את עלות הפרמיות לחברות הביטוח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קשורות לכיסוי נזקי תאונות למיניהן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כן את התשלום של המעסיק למוסד לביטוח לאומי עבור ענף נפגעי עבודה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3"/>
        <w:ind w:left="0" w:right="0" w:hanging="0"/>
        <w:jc w:val="left"/>
        <w:rPr/>
      </w:pPr>
      <w:r>
        <w:rPr>
          <w:u w:val="single"/>
          <w:rtl w:val="true"/>
        </w:rPr>
        <w:t>ניתוח עלות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 xml:space="preserve">תועלת </w:t>
      </w:r>
      <w:r>
        <w:rPr>
          <w:u w:val="single"/>
          <w:rtl w:val="true"/>
        </w:rPr>
        <w:t>(</w:t>
      </w:r>
      <w:r>
        <w:rPr>
          <w:u w:val="single"/>
        </w:rPr>
        <w:t>cost-benefit analysis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של השקעה בבטיחות</w:t>
      </w:r>
    </w:p>
    <w:p>
      <w:pPr>
        <w:pStyle w:val="Normal"/>
        <w:ind w:left="283" w:right="0" w:hanging="283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כל שארגון משקיע יותר במניעת תאונות ובהעלאת רמת הבט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 נגרמות לו פחות תאונות עבודה ופגיעות בציוד ובמתקנ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ספת השקעה בבטיחות משתלמת לארגון מהבחינה הכלכלית כל עוד עלות ההשקעה השולית בבטיחות קטנה יותר מהחיסכון הנגרם למפעל בשל השיפור ברמת הבטי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יור </w:t>
      </w:r>
      <w:r>
        <w:rPr>
          <w:sz w:val="26"/>
          <w:szCs w:val="26"/>
        </w:rPr>
        <w:t>4.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ג את היחס בין השקעה בבטיחות לבין נזקים תאונות עבוד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את נקודת שיווי המשקל אשר מעבר לה לא משתל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לכלית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ארגון להשקיע בבטיחות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ind w:left="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איור </w:t>
      </w:r>
      <w:r>
        <w:rPr>
          <w:b/>
          <w:bCs/>
          <w:sz w:val="26"/>
          <w:szCs w:val="26"/>
        </w:rPr>
        <w:t>4.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יחס בין השקעה בבטיחות לנזקי תאונות עבודה</w:t>
      </w:r>
    </w:p>
    <w:p>
      <w:pPr>
        <w:pStyle w:val="Normal"/>
        <w:ind w:left="60" w:right="0" w:hanging="0"/>
        <w:jc w:val="left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</wp:posOffset>
                </wp:positionH>
                <wp:positionV relativeFrom="paragraph">
                  <wp:posOffset>635</wp:posOffset>
                </wp:positionV>
                <wp:extent cx="5257800" cy="3549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548880"/>
                          <a:chOff x="0" y="0"/>
                          <a:chExt cx="5257800" cy="354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48480"/>
                            <a:ext cx="5257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805680"/>
                            <a:ext cx="72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091320"/>
                            <a:ext cx="4229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0160"/>
                            <a:ext cx="68580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על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ארג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(שח)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205440"/>
                            <a:ext cx="27432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רמת ההשקעה בבטיחות בארגון (שח)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2"/>
                                  <w:vertAlign w:val="superscript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79920" y="1708200"/>
                            <a:ext cx="3392640" cy="12686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63080" y="11880"/>
                              <a:ext cx="3086280" cy="12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75" h="10785">
                                  <a:moveTo>
                                    <a:pt x="11361" y="15"/>
                                  </a:moveTo>
                                  <a:arcTo wR="10800" hR="10800" stAng="-5221404" swAng="49887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75" h="10785">
                                  <a:moveTo>
                                    <a:pt x="11361" y="15"/>
                                  </a:moveTo>
                                  <a:arcTo wR="10800" hR="10800" stAng="-5221404" swAng="49887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1126000">
                              <a:off x="39240" y="223920"/>
                              <a:ext cx="331416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16" h="10800">
                                  <a:moveTo>
                                    <a:pt x="10462" y="5"/>
                                  </a:moveTo>
                                  <a:arcTo wR="10800" hR="10800" stAng="-5507748" swAng="52862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16" h="10800">
                                  <a:moveTo>
                                    <a:pt x="10462" y="5"/>
                                  </a:moveTo>
                                  <a:arcTo wR="10800" hR="10800" stAng="-5507748" swAng="52862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535000">
                            <a:off x="1485360" y="461880"/>
                            <a:ext cx="216900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1" h="10800">
                                <a:moveTo>
                                  <a:pt x="10800" y="0"/>
                                </a:moveTo>
                                <a:arcTo wR="10800" hR="10800" stAng="-5400000" swAng="52624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1" h="10800">
                                <a:moveTo>
                                  <a:pt x="10800" y="0"/>
                                </a:moveTo>
                                <a:arcTo wR="10800" hR="10800" stAng="-5400000" swAng="526245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6059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28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סה"כ עלות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לארג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63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28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השקעה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בבטיח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9176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28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עלות תאונ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34440" y="2188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49000" y="196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834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8680"/>
                            <a:ext cx="720" cy="114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27.45pt;width:414pt;height:252pt" coordorigin="224,549" coordsize="8280,5040">
                <v:rect id="shape_0" stroked="f" o:allowincell="f" style="position:absolute;left:224;top:549;width:827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83,1269" to="1483,4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84,4868" to="8143,48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4;top:1449;width:1079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עלו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ארג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(שח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04;top:5048;width:431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רמת ההשקעה בבטיחות בארגון (שח)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2"/>
                            <w:vertAlign w:val="superscript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29;top:2708;width:5218;height:1979">
                  <v:rect id="shape_0" coordorigin="10800,14" coordsize="10775,10785" path="l0,21600xee" stroked="t" o:allowincell="f" style="position:absolute;left:2024;top:2709;width:4859;height:1978;mso-wrap-style:none;v-text-anchor:middle;rotation:180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1116,10800" path="l0,21600xee" stroked="t" o:allowincell="f" style="position:absolute;left:1828;top:3042;width:5218;height:1260;flip:y;mso-wrap-style:none;v-text-anchor:middle;rotation:8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coordsize="10791,10800" path="l0,21600xee" stroked="t" o:allowincell="f" style="position:absolute;left:2563;top:727;width:3415;height:3239;flip:y;mso-wrap-style:none;v-text-anchor:middle;rotation:318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004;top:2529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סה"כ עלות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לארגו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44;top:324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השקעה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בבטיחו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84;top:3609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28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עלות תאונו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168,3447" to="2347,36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8,3087" to="6937,32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84,2889" to="5084,32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4,3069" to="4364,486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6"/>
          <w:rtl w:val="true"/>
        </w:rPr>
        <w:drawing>
          <wp:inline distT="0" distB="0" distL="0" distR="0">
            <wp:extent cx="5257800" cy="31819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9961" r="-8" b="99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6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ככל שעולה ההשקעה בבטיחות  כך גם יורדות ההוצאות עקב תאונות עבוד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וצאות הכוללות כאמור נזקים בלתי מכוסים ועלות פרמיות לחברות ביטוח בגין נזקי תאונות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השקעה בבטיחות מיוצגת בדיאגרמה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עקום 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קומת העלויות כעקום יור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קום העליון בדיאגרמה הוא עקום מצרפי המייצג את כלל העלויות למפע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הוצאות המושקעות בבטיחות ועוד ההוצאות בגין תאונות עבודה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העלות הכוללת הקטנה ביותר למפעל נמצאת בנקודה </w:t>
      </w:r>
      <w:r>
        <w:rPr>
          <w:b/>
          <w:bCs/>
          <w:sz w:val="26"/>
          <w:szCs w:val="26"/>
        </w:rPr>
        <w:t>A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קודת המינימום של העקום המצרפי העלי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ארגונים רבים נמצאים משמאל לנקודת שיווי המשקל </w:t>
      </w:r>
      <w:r>
        <w:rPr>
          <w:sz w:val="26"/>
          <w:szCs w:val="26"/>
        </w:rPr>
        <w:t>A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 יצאו נשכרים מהבחינה הכלכלית אם ישקיעו יותר בבטיחות במפעל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3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283" w:right="0" w:hanging="283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וגמה לחישוב עלו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עלת של ההשקעה בבטיחות התנהגותית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עבדות לורנס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רקלי ב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ב השקיעו </w:t>
      </w:r>
      <w:r>
        <w:rPr>
          <w:sz w:val="26"/>
          <w:szCs w:val="26"/>
        </w:rPr>
        <w:t>230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דולר ביישום תכנית של בטיחות התנהגותית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BBS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די לחשב את התועלת מהתוכ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דו את החיסכון שנגרם עקב הפחתת התאונות בארג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ויות התאונות שהם חישבו כללו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98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עלות 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שנעדר מהעבודה</w:t>
      </w:r>
      <w:r>
        <w:rPr>
          <w:sz w:val="26"/>
          <w:szCs w:val="26"/>
          <w:rtl w:val="true"/>
        </w:rPr>
        <w:t>,</w:t>
      </w:r>
    </w:p>
    <w:p>
      <w:pPr>
        <w:pStyle w:val="Normal"/>
        <w:numPr>
          <w:ilvl w:val="0"/>
          <w:numId w:val="3"/>
        </w:numPr>
        <w:ind w:left="798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עלות הזמן שהוקדש 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 אנשי מקצוע ומנהלים לחקירת תאונות</w:t>
      </w:r>
      <w:r>
        <w:rPr>
          <w:sz w:val="26"/>
          <w:szCs w:val="26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ind w:left="798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ערך הירידה בתפוקה כתוצאה מהפגיעות</w:t>
      </w:r>
      <w:r>
        <w:rPr>
          <w:sz w:val="26"/>
          <w:szCs w:val="26"/>
          <w:rtl w:val="true"/>
        </w:rPr>
        <w:t>,</w:t>
      </w:r>
    </w:p>
    <w:p>
      <w:pPr>
        <w:pStyle w:val="Normal"/>
        <w:numPr>
          <w:ilvl w:val="0"/>
          <w:numId w:val="3"/>
        </w:numPr>
        <w:ind w:left="798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הוצאות רפוא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ויות הפיצויים לנפגעים</w:t>
      </w:r>
      <w:r>
        <w:rPr>
          <w:sz w:val="26"/>
          <w:szCs w:val="26"/>
          <w:rtl w:val="true"/>
        </w:rPr>
        <w:t>,</w:t>
      </w:r>
    </w:p>
    <w:p>
      <w:pPr>
        <w:pStyle w:val="Normal"/>
        <w:numPr>
          <w:ilvl w:val="0"/>
          <w:numId w:val="3"/>
        </w:numPr>
        <w:ind w:left="798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עלויות משפטיות</w:t>
      </w:r>
      <w:r>
        <w:rPr>
          <w:sz w:val="26"/>
          <w:szCs w:val="26"/>
          <w:rtl w:val="true"/>
        </w:rPr>
        <w:t>,</w:t>
      </w:r>
    </w:p>
    <w:p>
      <w:pPr>
        <w:pStyle w:val="Normal"/>
        <w:numPr>
          <w:ilvl w:val="0"/>
          <w:numId w:val="3"/>
        </w:numPr>
        <w:ind w:left="798" w:right="0" w:hanging="36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הוצאות לביטוח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החזר השקעה בתכנית בטיחות התנהגותית במעבדות לורנס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 xml:space="preserve">ברקלי  </w:t>
      </w:r>
    </w:p>
    <w:p>
      <w:pPr>
        <w:pStyle w:val="Normal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tblW w:w="8625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46"/>
        <w:gridCol w:w="2294"/>
        <w:gridCol w:w="1885"/>
      </w:tblGrid>
      <w:tr>
        <w:trPr/>
        <w:tc>
          <w:tcPr>
            <w:tcW w:w="444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הערות</w:t>
            </w:r>
            <w:r>
              <w:rPr>
                <w:color w:val="00000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283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תוצאה</w:t>
            </w:r>
          </w:p>
        </w:tc>
        <w:tc>
          <w:tcPr>
            <w:tcW w:w="188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מדד החזר השקעה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230,000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דולר שהושקעו בפרויקט </w:t>
            </w:r>
            <w:r>
              <w:rPr>
                <w:color w:val="000000"/>
                <w:sz w:val="26"/>
                <w:szCs w:val="26"/>
              </w:rPr>
              <w:t>BBS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הוחזרו תוך </w:t>
            </w:r>
            <w:r>
              <w:rPr>
                <w:color w:val="000000"/>
                <w:sz w:val="26"/>
                <w:szCs w:val="26"/>
              </w:rPr>
              <w:t>7.2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חודש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.6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שנים</w:t>
            </w:r>
          </w:p>
        </w:tc>
        <w:tc>
          <w:tcPr>
            <w:tcW w:w="18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תקופת החזר 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 xml:space="preserve">חסכון מהפחתת עלויות של תאונות עבודה </w:t>
            </w:r>
            <w:r>
              <w:rPr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מחצית הסכום מהפחתה בתשלום פיצויים לעובדים</w:t>
            </w:r>
            <w:r>
              <w:rPr>
                <w:color w:val="000000"/>
                <w:sz w:val="26"/>
                <w:szCs w:val="26"/>
                <w:rtl w:val="true"/>
              </w:rPr>
              <w:t>)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8,000</w:t>
            </w:r>
            <w:r>
              <w:rPr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color w:val="000000"/>
                <w:sz w:val="26"/>
                <w:sz w:val="26"/>
                <w:szCs w:val="26"/>
                <w:rtl w:val="true"/>
              </w:rPr>
              <w:t>דולר</w:t>
            </w:r>
          </w:p>
        </w:tc>
        <w:tc>
          <w:tcPr>
            <w:tcW w:w="188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ערך נוכחי נקי</w:t>
            </w:r>
          </w:p>
        </w:tc>
      </w:tr>
      <w:tr>
        <w:trPr/>
        <w:tc>
          <w:tcPr>
            <w:tcW w:w="444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כמעט פי שלושה מההשקעה בפרוייקט</w:t>
            </w:r>
          </w:p>
        </w:tc>
        <w:tc>
          <w:tcPr>
            <w:tcW w:w="22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%</w:t>
            </w:r>
          </w:p>
        </w:tc>
        <w:tc>
          <w:tcPr>
            <w:tcW w:w="18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  <w:rtl w:val="true"/>
              </w:rPr>
              <w:t>אחוז החזר השקעה</w:t>
            </w:r>
          </w:p>
        </w:tc>
      </w:tr>
    </w:tbl>
    <w:p>
      <w:pPr>
        <w:pStyle w:val="Normal"/>
        <w:bidi w:val="0"/>
        <w:ind w:left="283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283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8" w:right="0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סף להפחתה במספר התא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שום תוכנית ה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BBS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חית את העלות הממוצעת של תאונה בודדת מ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3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לר ל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8,00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דולר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Chung, 2000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  <w:t xml:space="preserve"> </w:t>
      </w:r>
    </w:p>
    <w:p>
      <w:pPr>
        <w:pStyle w:val="Normal"/>
        <w:bidi w:val="0"/>
        <w:ind w:left="283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bidi w:val="0"/>
        <w:ind w:left="283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left="60" w:right="0" w:hanging="0"/>
        <w:jc w:val="lef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0"/>
        <w:ind w:left="283" w:right="0" w:hanging="283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3" w:right="0" w:hanging="283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283" w:right="0" w:hanging="283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center"/>
      <w:rPr>
        <w:rFonts w:cs="David"/>
        <w:sz w:val="24"/>
      </w:rPr>
    </w:pPr>
    <w:r>
      <w:rPr>
        <w:rFonts w:cs="David"/>
        <w:sz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right="0" w:hanging="283"/>
      <w:jc w:val="left"/>
      <w:rPr>
        <w:sz w:val="22"/>
        <w:szCs w:val="20"/>
      </w:rPr>
    </w:pPr>
    <w:r>
      <w:rPr>
        <w:sz w:val="22"/>
        <w:szCs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" w:right="0" w:hanging="283"/>
      <w:jc w:val="left"/>
      <w:rPr>
        <w:sz w:val="24"/>
        <w:szCs w:val="20"/>
      </w:rPr>
    </w:pPr>
    <w:r>
      <w:rPr>
        <w:sz w:val="24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Times New Roman" w:hAnsi="Times New Roman" w:cs="Davi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Times New Roman" w:hAnsi="Times New Roman" w:cs="David"/>
      </w:rPr>
    </w:lvl>
  </w:abstractNum>
  <w:abstractNum w:abstractNumId="3">
    <w:lvl w:ilvl="0">
      <w:numFmt w:val="bullet"/>
      <w:lvlText w:val=""/>
      <w:lvlJc w:val="left"/>
      <w:pPr>
        <w:tabs>
          <w:tab w:val="num" w:pos="798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518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238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958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78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98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118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838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558"/>
        </w:tabs>
        <w:ind w:left="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Times New Roman" w:hAnsi="Times New Roman" w:cs="David"/>
      </w:rPr>
    </w:lvl>
  </w:abstractNum>
  <w:abstractNum w:abstractNumId="5">
    <w:lvl w:ilvl="0">
      <w:numFmt w:val="bullet"/>
      <w:lvlText w:val=""/>
      <w:lvlJc w:val="left"/>
      <w:pPr>
        <w:tabs>
          <w:tab w:val="num" w:pos="437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157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877"/>
        </w:tabs>
        <w:ind w:left="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597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317"/>
        </w:tabs>
        <w:ind w:left="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037"/>
        </w:tabs>
        <w:ind w:left="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757"/>
        </w:tabs>
        <w:ind w:left="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477"/>
        </w:tabs>
        <w:ind w:left="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197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Times New Roman" w:hAnsi="Times New Roman" w:cs="David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Times New Roman" w:hAnsi="Times New Roman" w:cs="David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283"/>
        </w:tabs>
        <w:ind w:left="0" w:hanging="283"/>
      </w:pPr>
      <w:rPr>
        <w:sz w:val="24"/>
        <w:rFonts w:ascii="Times New Roman" w:hAnsi="Times New Roman" w:cs="David"/>
      </w:rPr>
    </w:lvl>
  </w:abstractNum>
  <w:abstractNum w:abstractNumId="9">
    <w:lvl w:ilvl="0">
      <w:numFmt w:val="iroha"/>
      <w:lvlText w:val="-"/>
      <w:lvlJc w:val="left"/>
      <w:pPr>
        <w:tabs>
          <w:tab w:val="num" w:pos="720"/>
        </w:tabs>
        <w:ind w:left="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0" w:hanging="180"/>
      </w:pPr>
      <w:rPr>
        <w:rFonts w:ascii="Times New Roman" w:hAnsi="Times New Roman" w:cs="Times New Roman"/>
      </w:rPr>
    </w:lvl>
  </w:abstractNum>
  <w:abstractNum w:abstractNumId="11">
    <w:lvl w:ilvl="0">
      <w:numFmt w:val="iroha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eastAsia="Times New Roman" w:cs="Symbol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0" w:hanging="360"/>
      </w:pPr>
      <w:rPr>
        <w:rFonts w:ascii="Courier New" w:hAnsi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0" w:hanging="360"/>
      </w:pPr>
      <w:rPr>
        <w:rFonts w:ascii="Wingdings" w:hAnsi="Wingdings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0" w:hanging="360"/>
      </w:pPr>
      <w:rPr>
        <w:rFonts w:ascii="Symbol" w:hAnsi="Symbol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0" w:hanging="360"/>
      </w:pPr>
      <w:rPr>
        <w:rFonts w:ascii="Courier New" w:hAnsi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0" w:hanging="360"/>
      </w:pPr>
      <w:rPr>
        <w:rFonts w:ascii="Wingdings" w:hAnsi="Wingdings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0" w:hanging="360"/>
      </w:pPr>
      <w:rPr>
        <w:rFonts w:ascii="Symbol" w:hAnsi="Symbol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0" w:hanging="360"/>
      </w:pPr>
      <w:rPr>
        <w:rFonts w:ascii="Courier New" w:hAnsi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0" w:hanging="360"/>
      </w:pPr>
      <w:rPr>
        <w:rFonts w:ascii="Wingdings" w:hAnsi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283" w:right="283" w:hanging="283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</w:tabs>
      <w:bidi w:val="0"/>
      <w:ind w:left="0" w:right="0" w:hanging="0"/>
      <w:jc w:val="left"/>
      <w:outlineLvl w:val="0"/>
    </w:pPr>
    <w:rPr>
      <w:i/>
      <w:sz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7"/>
      </w:numPr>
      <w:tabs>
        <w:tab w:val="clear" w:pos="720"/>
      </w:tabs>
      <w:bidi w:val="0"/>
      <w:ind w:left="270" w:right="0" w:hanging="270"/>
      <w:jc w:val="lef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  <w:sz w:val="24"/>
    </w:rPr>
  </w:style>
  <w:style w:type="character" w:styleId="WW8Num2z0">
    <w:name w:val="WW8Num2z0"/>
    <w:qFormat/>
    <w:rPr>
      <w:rFonts w:ascii="Times New Roman" w:hAnsi="Times New Roman" w:cs="David"/>
      <w:sz w:val="24"/>
    </w:rPr>
  </w:style>
  <w:style w:type="character" w:styleId="WW8Num3z0">
    <w:name w:val="WW8Num3z0"/>
    <w:qFormat/>
    <w:rPr>
      <w:rFonts w:cs="Times New Roman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" w:hAnsi="Courier" w:cs="Times New Roman"/>
      <w:sz w:val="24"/>
    </w:rPr>
  </w:style>
  <w:style w:type="character" w:styleId="WW8Num5z0">
    <w:name w:val="WW8Num5z0"/>
    <w:qFormat/>
    <w:rPr>
      <w:rFonts w:ascii="Times New Roman" w:hAnsi="Times New Roman" w:cs="David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David"/>
      <w:sz w:val="24"/>
    </w:rPr>
  </w:style>
  <w:style w:type="character" w:styleId="WW8Num8z0">
    <w:name w:val="WW8Num8z0"/>
    <w:qFormat/>
    <w:rPr>
      <w:rFonts w:ascii="Times New Roman" w:hAnsi="Times New Roman" w:cs="David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David" w:hAnsi="David" w:cs="David"/>
      <w:sz w:val="24"/>
    </w:rPr>
  </w:style>
  <w:style w:type="character" w:styleId="WW8Num11z0">
    <w:name w:val="WW8Num11z0"/>
    <w:qFormat/>
    <w:rPr>
      <w:rFonts w:ascii="Times New Roman" w:hAnsi="Times New Roman" w:cs="David"/>
      <w:sz w:val="24"/>
    </w:rPr>
  </w:style>
  <w:style w:type="character" w:styleId="WW8Num12z0">
    <w:name w:val="WW8Num12z0"/>
    <w:qFormat/>
    <w:rPr>
      <w:rFonts w:ascii="Times New Roman" w:hAnsi="Times New Roman" w:cs="David"/>
      <w:sz w:val="24"/>
    </w:rPr>
  </w:style>
  <w:style w:type="character" w:styleId="WW8Num13z0">
    <w:name w:val="WW8Num13z0"/>
    <w:qFormat/>
    <w:rPr>
      <w:rFonts w:cs="Times New Roman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2">
    <w:name w:val="WW8Num14z2"/>
    <w:qFormat/>
    <w:rPr>
      <w:rFonts w:ascii="Wingdings" w:hAnsi="Wingdings"/>
    </w:rPr>
  </w:style>
  <w:style w:type="character" w:styleId="WW8Num14z3">
    <w:name w:val="WW8Num14z3"/>
    <w:qFormat/>
    <w:rPr>
      <w:rFonts w:ascii="Symbol" w:hAnsi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David"/>
      <w:sz w:val="24"/>
    </w:rPr>
  </w:style>
  <w:style w:type="character" w:styleId="WW8Num18z0">
    <w:name w:val="WW8Num18z0"/>
    <w:qFormat/>
    <w:rPr>
      <w:rFonts w:ascii="Times New Roman" w:hAnsi="Times New Roman" w:cs="David"/>
      <w:sz w:val="24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1z2">
    <w:name w:val="WW8Num21z2"/>
    <w:qFormat/>
    <w:rPr>
      <w:rFonts w:ascii="Wingdings" w:hAnsi="Wingdings"/>
    </w:rPr>
  </w:style>
  <w:style w:type="character" w:styleId="WW8Num21z3">
    <w:name w:val="WW8Num21z3"/>
    <w:qFormat/>
    <w:rPr>
      <w:rFonts w:ascii="Symbol" w:hAnsi="Symbol"/>
    </w:rPr>
  </w:style>
  <w:style w:type="character" w:styleId="WW8Num22z0">
    <w:name w:val="WW8Num22z0"/>
    <w:qFormat/>
    <w:rPr>
      <w:rFonts w:ascii="Times New Roman" w:hAnsi="Times New Roman" w:cs="David"/>
      <w:sz w:val="24"/>
    </w:rPr>
  </w:style>
  <w:style w:type="character" w:styleId="WW8Num23z0">
    <w:name w:val="WW8Num23z0"/>
    <w:qFormat/>
    <w:rPr>
      <w:rFonts w:ascii="Times New Roman" w:hAnsi="Times New Roman" w:cs="David"/>
      <w:sz w:val="24"/>
    </w:rPr>
  </w:style>
  <w:style w:type="character" w:styleId="WW8Num24z0">
    <w:name w:val="WW8Num24z0"/>
    <w:qFormat/>
    <w:rPr>
      <w:rFonts w:ascii="Symbol" w:hAnsi="Symbol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David"/>
      <w:sz w:val="24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David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/>
    </w:rPr>
  </w:style>
  <w:style w:type="character" w:styleId="WW8Num32z2">
    <w:name w:val="WW8Num32z2"/>
    <w:qFormat/>
    <w:rPr>
      <w:rFonts w:ascii="Wingdings" w:hAnsi="Wingdings"/>
    </w:rPr>
  </w:style>
  <w:style w:type="character" w:styleId="WW8Num32z3">
    <w:name w:val="WW8Num32z3"/>
    <w:qFormat/>
    <w:rPr>
      <w:rFonts w:ascii="Symbol" w:hAnsi="Symbol"/>
    </w:rPr>
  </w:style>
  <w:style w:type="character" w:styleId="WW8Num33z0">
    <w:name w:val="WW8Num33z0"/>
    <w:qFormat/>
    <w:rPr>
      <w:rFonts w:cs="Times New Roman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Courier" w:hAnsi="Courier" w:cs="Times New Roman"/>
      <w:sz w:val="24"/>
    </w:rPr>
  </w:style>
  <w:style w:type="character" w:styleId="WW8Num36z0">
    <w:name w:val="WW8Num36z0"/>
    <w:qFormat/>
    <w:rPr>
      <w:rFonts w:ascii="Times New Roman" w:hAnsi="Times New Roman" w:cs="David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David"/>
      <w:sz w:val="24"/>
    </w:rPr>
  </w:style>
  <w:style w:type="character" w:styleId="WW8Num40z0">
    <w:name w:val="WW8Num40z0"/>
    <w:qFormat/>
    <w:rPr>
      <w:rFonts w:ascii="Times New Roman" w:hAnsi="Times New Roman" w:cs="David"/>
      <w:sz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/>
    </w:rPr>
  </w:style>
  <w:style w:type="character" w:styleId="WW8Num42z2">
    <w:name w:val="WW8Num42z2"/>
    <w:qFormat/>
    <w:rPr>
      <w:rFonts w:ascii="Wingdings" w:hAnsi="Wingdings"/>
    </w:rPr>
  </w:style>
  <w:style w:type="character" w:styleId="WW8Num42z3">
    <w:name w:val="WW8Num42z3"/>
    <w:qFormat/>
    <w:rPr>
      <w:rFonts w:ascii="Symbol" w:hAnsi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3z1">
    <w:name w:val="WW8Num43z1"/>
    <w:qFormat/>
    <w:rPr>
      <w:rFonts w:ascii="Courier New" w:hAnsi="Courier New"/>
    </w:rPr>
  </w:style>
  <w:style w:type="character" w:styleId="WW8Num43z2">
    <w:name w:val="WW8Num43z2"/>
    <w:qFormat/>
    <w:rPr>
      <w:rFonts w:ascii="Wingdings" w:hAnsi="Wingdings"/>
    </w:rPr>
  </w:style>
  <w:style w:type="character" w:styleId="WW8Num43z3">
    <w:name w:val="WW8Num43z3"/>
    <w:qFormat/>
    <w:rPr>
      <w:rFonts w:ascii="Symbol" w:hAnsi="Symbol"/>
    </w:rPr>
  </w:style>
  <w:style w:type="character" w:styleId="WW8NumSt34z0">
    <w:name w:val="WW8NumSt34z0"/>
    <w:qFormat/>
    <w:rPr>
      <w:rFonts w:ascii="Courier" w:hAnsi="Courier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DefaultParagraphFont"/>
    <w:rPr>
      <w:rFonts w:ascii="Verdana" w:hAnsi="Verdana" w:cs="Times New Roman"/>
      <w:color w:val="FFFFFF"/>
      <w:sz w:val="18"/>
      <w:szCs w:val="18"/>
      <w:u w:val="single"/>
    </w:rPr>
  </w:style>
  <w:style w:type="character" w:styleId="Indent21">
    <w:name w:val="indent2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Indent11">
    <w:name w:val="indent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612" w:right="283" w:hanging="612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9">
    <w:name w:val="רגיל-דוד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bidi w:val="0"/>
      <w:spacing w:before="100" w:after="100"/>
      <w:ind w:left="0" w:right="0" w:hanging="0"/>
      <w:jc w:val="left"/>
    </w:pPr>
    <w:rPr>
      <w:color w:val="000080"/>
      <w:sz w:val="24"/>
    </w:rPr>
  </w:style>
  <w:style w:type="paragraph" w:styleId="Style10">
    <w:name w:val="מאמרים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360" w:before="120" w:after="0"/>
      <w:ind w:left="0" w:right="283" w:hanging="0"/>
    </w:pPr>
    <w:rPr>
      <w:sz w:val="24"/>
    </w:rPr>
  </w:style>
  <w:style w:type="paragraph" w:styleId="Copyright">
    <w:name w:val="copyright"/>
    <w:basedOn w:val="Normal"/>
    <w:qFormat/>
    <w:pPr>
      <w:bidi w:val="0"/>
      <w:spacing w:before="100" w:after="100"/>
      <w:ind w:left="0" w:right="0" w:hanging="0"/>
      <w:jc w:val="both"/>
    </w:pPr>
    <w:rPr>
      <w:rFonts w:ascii="Arial" w:hAnsi="Arial" w:cs="Arial"/>
      <w:color w:val="000000"/>
      <w:szCs w:val="20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bidi w:val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bidi w:val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2">
    <w:name w:val="כותרת2"/>
    <w:basedOn w:val="Normal"/>
    <w:next w:val="TextBody"/>
    <w:qFormat/>
    <w:pPr>
      <w:ind w:left="0" w:right="283" w:hanging="0"/>
    </w:pPr>
    <w:rPr>
      <w:b/>
      <w:bCs/>
      <w:sz w:val="40"/>
      <w:szCs w:val="40"/>
    </w:rPr>
  </w:style>
  <w:style w:type="paragraph" w:styleId="3">
    <w:name w:val="כותרת 3"/>
    <w:basedOn w:val="Normal"/>
    <w:next w:val="Normal"/>
    <w:qFormat/>
    <w:pPr>
      <w:ind w:left="0" w:right="283" w:hanging="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283" w:right="283" w:firstLine="46"/>
    </w:pPr>
    <w:rPr>
      <w:rFonts w:cs="David"/>
      <w:sz w:val="24"/>
    </w:rPr>
  </w:style>
  <w:style w:type="paragraph" w:styleId="BodyTextIndent2">
    <w:name w:val="Body Text Indent 2"/>
    <w:basedOn w:val="Normal"/>
    <w:qFormat/>
    <w:pPr>
      <w:ind w:left="-96" w:right="283" w:hanging="0"/>
    </w:pPr>
    <w:rPr>
      <w:rFonts w:cs="David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4:00Z</dcterms:created>
  <dc:creator>Dr. Avi Griffel</dc:creator>
  <dc:description/>
  <dc:language>en-US</dc:language>
  <cp:lastModifiedBy>Michael</cp:lastModifiedBy>
  <cp:lastPrinted>2004-04-12T19:56:00Z</cp:lastPrinted>
  <dcterms:modified xsi:type="dcterms:W3CDTF">2004-05-18T10:44:00Z</dcterms:modified>
  <cp:revision>2</cp:revision>
  <dc:subject/>
  <dc:title>יסודות בניהול בטיחות        - Fundamentals of Safety Management  </dc:title>
</cp:coreProperties>
</file>