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נקודות כשל עיקריות</w:t>
      </w:r>
      <w:r>
        <w:rPr>
          <w:b/>
          <w:bCs/>
          <w:sz w:val="28"/>
          <w:szCs w:val="28"/>
          <w:u w:val="single"/>
          <w:rtl w:val="true"/>
          <w:lang w:eastAsia="en-US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וד דוידסון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מניעת נפילה בזמן הקמתם של פיגומי זקפים מצינורות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sz w:val="26"/>
          <w:szCs w:val="26"/>
          <w:rtl w:val="true"/>
          <w:lang w:eastAsia="en-US"/>
        </w:rPr>
        <w:t xml:space="preserve">      </w:t>
      </w:r>
      <w:r>
        <w:rPr>
          <w:sz w:val="26"/>
          <w:sz w:val="26"/>
          <w:szCs w:val="26"/>
          <w:rtl w:val="true"/>
          <w:lang w:eastAsia="en-US"/>
        </w:rPr>
        <w:t xml:space="preserve">עיקרון הגנת המרכיב ומניעת נפילה </w:t>
      </w:r>
      <w:r>
        <w:rPr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בניית המעקה לפני הרצפה</w:t>
      </w:r>
      <w:r>
        <w:rPr>
          <w:sz w:val="26"/>
          <w:szCs w:val="26"/>
          <w:rtl w:val="true"/>
          <w:lang w:eastAsia="en-US"/>
        </w:rPr>
        <w:t>,</w:t>
      </w:r>
      <w:r>
        <w:rPr>
          <w:sz w:val="26"/>
          <w:sz w:val="26"/>
          <w:szCs w:val="26"/>
          <w:rtl w:val="true"/>
          <w:lang w:eastAsia="en-US"/>
        </w:rPr>
        <w:t xml:space="preserve">כך שברגע שתיבנה הרצפה </w:t>
      </w:r>
      <w:r>
        <w:rPr>
          <w:sz w:val="26"/>
          <w:szCs w:val="26"/>
          <w:rtl w:val="true"/>
          <w:lang w:eastAsia="en-US"/>
        </w:rPr>
        <w:t>,</w:t>
      </w:r>
    </w:p>
    <w:p>
      <w:pPr>
        <w:pStyle w:val="Normal"/>
        <w:ind w:left="360" w:right="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  <w:t xml:space="preserve">      </w:t>
      </w:r>
      <w:r>
        <w:rPr>
          <w:sz w:val="26"/>
          <w:sz w:val="26"/>
          <w:szCs w:val="26"/>
          <w:rtl w:val="true"/>
          <w:lang w:eastAsia="en-US"/>
        </w:rPr>
        <w:t>המעקה יהיה כבר במקומו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בנייה טרומית בזמן הרכבת הקיר החיצוני וקבלתו ע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י הצוות שנמצא על רצפת הקומ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ind w:left="360" w:right="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עלייה לתא המפעיל או למקומות בהם נחוצה תחזוקה או תיקון בעגורני צריח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 xml:space="preserve">שימוש ברשתות מגן </w:t>
      </w:r>
      <w:r>
        <w:rPr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 xml:space="preserve"> באילו עבודות ומהן הדרישות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ההבדל משלושת הפתרונות הקודמים הוא שרשתות המגן אינן מונעות נפיל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אלא מבטיחות שהעובד לא יפגע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שימוש ברתמות בטיחות בהקמת מבני מתכת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פיגומים תלויים מותאמים לצורת הבניין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ind w:left="360" w:right="0" w:hanging="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39:00Z</dcterms:created>
  <dc:creator>Team</dc:creator>
  <dc:description/>
  <dc:language>en-US</dc:language>
  <cp:lastModifiedBy>Michael</cp:lastModifiedBy>
  <dcterms:modified xsi:type="dcterms:W3CDTF">2004-05-18T10:39:00Z</dcterms:modified>
  <cp:revision>2</cp:revision>
  <dc:subject/>
  <dc:title>נקודות כשל עיקריות</dc:title>
</cp:coreProperties>
</file>