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בודה בטוחה בהפקות ואירועים מיוחדים</w:t>
      </w:r>
      <w:r>
        <w:rPr>
          <w:b/>
          <w:bCs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יצחק צוקר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סקירה כללית של ענף האירועים המוניים תחת כיפת השמי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509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386" w:right="386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שך כל השנה נערכים כ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Cs w:val="26"/>
          <w:lang w:eastAsia="en-US"/>
        </w:rPr>
        <w:t>5000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רועים המוניים תחת כיפת השמים מסדרי גודל מ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Cs w:val="26"/>
          <w:lang w:eastAsia="en-US"/>
        </w:rPr>
        <w:t>300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ופים ועד אירועים בהם נוכחים כ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Cs w:val="26"/>
          <w:lang w:eastAsia="en-US"/>
        </w:rPr>
        <w:t>500,000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ש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386" w:right="386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ספר העובדים הקבועים והזמניים בשיא העונה בתקופת הקיץ עשוי להגיע ל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Cs w:val="26"/>
          <w:lang w:eastAsia="en-US"/>
        </w:rPr>
        <w:t>7000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ש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386" w:right="386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קופת החורף מספר העובדים הקבועים בענף עשוי להגיע ל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Cs w:val="26"/>
          <w:lang w:eastAsia="en-US"/>
        </w:rPr>
        <w:t>1500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ש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386" w:right="386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ירועים נמשכים בין שעות בודדות ועד לאירועים הנמשכים כ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ודשים ויותר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386" w:right="386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ספרם של קבלני המשנה בענף זה הנו דומיננטי ביותר ומהווה כ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Cs w:val="26"/>
          <w:lang w:eastAsia="en-US"/>
        </w:rPr>
        <w:t>85%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סך כל העובדים בענף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386" w:right="386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כון להיום אין כמעט הסמכות לבעלי מקצוע הקשורים לענף מרמת המפיק ועד בונה המגדלים למעט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קבלני חשמל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סיכונים בענף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368" w:right="0" w:hanging="284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110" w:right="11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רמות הסיכונים בענף מחולקים לשתי קטגוריות מרכזי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110" w:right="11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סיכון לקהל הנובע מהתרחשות ביטחונית או בטיחותי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110" w:right="11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סיכון לעובדים הנובע מהתרחשות בטיחותית בתהליך הקמת המתקנים או בתהליך ההצגה תוך שימוש במתקנים ו</w:t>
      </w:r>
      <w:r>
        <w:rPr>
          <w:sz w:val="26"/>
          <w:szCs w:val="26"/>
          <w:rtl w:val="true"/>
          <w:lang w:eastAsia="en-US"/>
        </w:rPr>
        <w:t>/</w:t>
      </w:r>
      <w:r>
        <w:rPr>
          <w:sz w:val="26"/>
          <w:sz w:val="26"/>
          <w:szCs w:val="26"/>
          <w:rtl w:val="true"/>
          <w:lang w:eastAsia="en-US"/>
        </w:rPr>
        <w:t>או השהות בקרבת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110" w:right="11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סקירה הקצרה תתמקד באותם סיכונים הנובעים מתהליך ההקמה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מתוכם בחנו להציג את הסיכונים הנמנים על הקבוצה הקשורה בעבודות בגוב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עיסוקים בהם קיים סיכון הנובע מעבודות בגוב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קבלנים העוסקים בהקמת מתקנים זמניים פריקים באירוע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קבלנים העוסקים בהתקנת מערכות תאור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קבלנים העוסקים בהתקנת מערכות הגבר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קבלנים העוסקים בהתקנת מסכי הקרנ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קבלנים העוסקים בבניית תפאור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תהליך העבודה ממנו נובע הסיכון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בניית מגדלים בקונסטרוקציה פלדה או אלומיניום בגבהים של עד </w:t>
      </w:r>
      <w:r>
        <w:rPr>
          <w:sz w:val="26"/>
          <w:szCs w:val="26"/>
          <w:lang w:eastAsia="en-US"/>
        </w:rPr>
        <w:t>20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ויותר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ניית גשרי תאורה בגבהים של מעל ל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Cs w:val="26"/>
          <w:lang w:eastAsia="en-US"/>
        </w:rPr>
        <w:t>18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Cs w:val="26"/>
          <w:rtl w:val="true"/>
          <w:lang w:eastAsia="en-US"/>
        </w:rPr>
        <w:t>'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ניית גב במה בגבה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ניית מגדלים לתאורה והגבר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רכבת מערכות תאורה בגובה רב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רכבת מערכות הגברה בגובה ובמשקל רב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רכבת מסכים להקרנה בגובה רב תוך טיפוס על הקונסטרוקצי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368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תרבות בטיחות</w:t>
      </w:r>
      <w:r>
        <w:rPr>
          <w:b/>
          <w:bCs/>
          <w:sz w:val="26"/>
          <w:szCs w:val="26"/>
          <w:u w:val="single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לב ההקמה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עיקרון קיימת תרבות בטיחות גרועה בענף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קיימים מספר מפיקים וקבלנים שפיתחו נכונות לקיים תרבות בטיחות חיובי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BlockText"/>
        <w:ind w:left="0" w:right="720" w:hanging="0"/>
        <w:jc w:val="left"/>
        <w:rPr/>
      </w:pPr>
      <w:r>
        <w:rPr>
          <w:rtl w:val="true"/>
        </w:rPr>
        <w:t xml:space="preserve">מאחר ובענף כולו למעט עבודות חשמל </w:t>
      </w:r>
      <w:r>
        <w:rPr>
          <w:rtl w:val="true"/>
        </w:rPr>
        <w:t>(</w:t>
      </w:r>
      <w:r>
        <w:rPr>
          <w:rtl w:val="true"/>
        </w:rPr>
        <w:t>לא תאורה</w:t>
      </w:r>
      <w:r>
        <w:rPr>
          <w:rtl w:val="true"/>
        </w:rPr>
        <w:t xml:space="preserve">) </w:t>
      </w:r>
      <w:r>
        <w:rPr>
          <w:rtl w:val="true"/>
        </w:rPr>
        <w:t>אין הסמכה</w:t>
      </w:r>
      <w:r>
        <w:rPr>
          <w:rtl w:val="true"/>
        </w:rPr>
        <w:t xml:space="preserve">, </w:t>
      </w:r>
      <w:r>
        <w:rPr>
          <w:rtl w:val="true"/>
        </w:rPr>
        <w:t>בסיס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/>
      </w:pPr>
      <w:r>
        <w:rPr>
          <w:rtl w:val="true"/>
        </w:rPr>
        <w:t>המידע בנושא בטיחות לא ק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rtl w:val="true"/>
        </w:rPr>
        <w:t>יועצי הבטיחות ומהנדסי הבטיחות המלווים את האירועים נותנים דעתם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מעט בכל המקרים רק לעניין בטיחות הציבור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מרות שבאירועים גדולים מספר המועסקים באירוע בודד יכול להגיע למאות עובדים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 w:val="26"/>
          <w:szCs w:val="26"/>
          <w:rtl w:val="true"/>
          <w:lang w:eastAsia="en-US"/>
        </w:rPr>
        <w:t>לא קיימת תרבות של מינוי ממונה בטיח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שרד העבודה אינו רואה עצמו מתערב ומפקח למרות שבענף עובדים אלפי עובד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368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פתרונ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תהליך הכשרה לעוסקים בענף בנושא בטיח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תהליך הסמכת קבלנים העוסקים בעבודת הקמה והתקנ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תהליך הכשרה והסמכה למהנדסים בודק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תהליך הכשרה והסמכה ליועצי בטיח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BlockText"/>
        <w:ind w:left="26" w:right="720" w:hanging="0"/>
        <w:jc w:val="left"/>
        <w:rPr/>
      </w:pPr>
      <w:r>
        <w:rPr>
          <w:rtl w:val="true"/>
        </w:rPr>
        <w:t>יותר מעורבות למפ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0"/>
        </w:tabs>
        <w:ind w:left="11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Symbol" w:hAnsi="Symbol" w:cs="Symbol"/>
      <w:b/>
      <w:color w:val="00000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080" w:right="720" w:hanging="0"/>
      <w:jc w:val="lef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8:00Z</dcterms:created>
  <dc:creator>Team</dc:creator>
  <dc:description/>
  <dc:language>en-US</dc:language>
  <cp:lastModifiedBy>Michael</cp:lastModifiedBy>
  <dcterms:modified xsi:type="dcterms:W3CDTF">2004-05-18T10:38:00Z</dcterms:modified>
  <cp:revision>2</cp:revision>
  <dc:subject/>
  <dc:title>עבודה בטוחה בהפקות ואירועים מיוחדים</dc:title>
</cp:coreProperties>
</file>