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>שימוש במכונות הרמה לעבודה בגובה</w:t>
      </w:r>
    </w:p>
    <w:p>
      <w:pPr>
        <w:pStyle w:val="Heading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לון שמש חברת הנדסה בגובה</w:t>
      </w:r>
    </w:p>
    <w:p>
      <w:pPr>
        <w:pStyle w:val="Heading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szCs w:val="28"/>
          <w:rtl w:val="true"/>
        </w:rPr>
        <w:t xml:space="preserve">פרויקט </w:t>
      </w:r>
      <w:r>
        <w:rPr>
          <w:rFonts w:cs="Times New Roman"/>
          <w:szCs w:val="28"/>
        </w:rPr>
        <w:t>2004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שנת </w:t>
      </w:r>
      <w:r>
        <w:rPr>
          <w:rFonts w:cs="Times New Roman"/>
          <w:b w:val="false"/>
          <w:bCs w:val="false"/>
          <w:szCs w:val="26"/>
          <w:u w:val="none"/>
        </w:rPr>
        <w:t>2004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וגדרה ע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י משרד התמ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ת 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לשעבר משרד העבוד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כשנת מניעת נפילות מגוב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בעקבות כך החל תהליך שנקרא פרויקט </w:t>
      </w:r>
      <w:r>
        <w:rPr>
          <w:rFonts w:cs="Times New Roman"/>
          <w:b w:val="false"/>
          <w:bCs w:val="false"/>
          <w:szCs w:val="26"/>
          <w:u w:val="none"/>
        </w:rPr>
        <w:t>2004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כולל עבודה של ועדות שונות שמטרתן להכין תקנות בטיחות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תוכניות לימודים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חומר פרסומי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מאמרים וסרטים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היעד המרכזי של הפרויקט הוא ירידה של </w:t>
      </w:r>
      <w:r>
        <w:rPr>
          <w:rFonts w:cs="Times New Roman"/>
          <w:b w:val="false"/>
          <w:bCs w:val="false"/>
          <w:szCs w:val="26"/>
          <w:u w:val="none"/>
        </w:rPr>
        <w:t>25%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בתאונות עבודה בגוב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תקנה החדשה מטפלת באופן יסודי בעבודות גובה ובתוך כך גם עבודה המתבצעת מבמת הרמ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פיגום ממוכן או סל להרמת אדם בעגורן 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/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במלגז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szCs w:val="28"/>
          <w:rtl w:val="true"/>
        </w:rPr>
        <w:t>במות הרמה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במות הרמה הן כלי נפוץ לעבודה בגובה והן נחלקות ל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u w:val="none"/>
        </w:rPr>
        <w:t>3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קבוצות עיקריות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: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במות זרוע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במות מספריים ובמות המותקנות על רכב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במות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למרות הדמיון הרב למנופים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אינם מיועדות לעגורנאים או לאנשי מקצוע בתחום מתקני הרמה אלא לבעלי מקצוע טכני אחר כגון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חשמלאי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טכנאי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רתך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עובד תחזוק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גוזם עצים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צבעים וכדומ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אי לכך הסיכון הראשון הוא במודעות המשתמש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מעבר לכך קיים הסיכון של התהפכות עקב שיפוע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עומס יתר או שקיעת מייצב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סיכונים של התחשמלות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מחצות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נפילת חפצים וכמובן נפילת אדם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לגבי פיגומים ממוכנים חשוב שההרכב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עתקה ואחזקה יבוצעו ע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י בעלי מקצוע שמומחים לציוד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szCs w:val="28"/>
          <w:rtl w:val="true"/>
        </w:rPr>
        <w:t>סלי הרמה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סלי הרמה הם אמצעים שמיועדים להתקנה על מכונת הרמה שלא יועדה במקור להרמת אדם ולכן השימוש בהם צריך להיות רק במקרה שאין כל אפשרות אחרת 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כמו במת הרמה או פיגום ממוכן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)</w:t>
      </w:r>
    </w:p>
    <w:p>
      <w:pPr>
        <w:pStyle w:val="Heading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וכאן טמון הסיכון העיקרי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 כיוון שאין עמדת הפעלה בסל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עובד שבסל תלוי בתקשורת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בכישורים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בתגובות ובריכוז של המפעיל שנמצא בד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כ רחוק ממנו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,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וזאת בנוסף לכל הסיכונים שקיימים בבמות הרמה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  <w:u w:val="none"/>
        </w:rPr>
      </w:pP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סל להרמת אדם במלגזה הוא היחיד שלגביו קיימת תקנה מסודרת משנת </w:t>
      </w:r>
      <w:r>
        <w:rPr>
          <w:rFonts w:cs="Times New Roman"/>
          <w:b w:val="false"/>
          <w:bCs w:val="false"/>
          <w:szCs w:val="26"/>
          <w:u w:val="none"/>
        </w:rPr>
        <w:t>1983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 xml:space="preserve">לגבי סל להרמת אדם בעגורן 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נייד והעמסה עצמית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קיים נוהל זמני שמפרט את הדרישות מהעגורן</w:t>
      </w:r>
      <w:r>
        <w:rPr>
          <w:rFonts w:cs="Times New Roman"/>
          <w:b w:val="false"/>
          <w:bCs w:val="false"/>
          <w:szCs w:val="26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u w:val="none"/>
          <w:rtl w:val="true"/>
        </w:rPr>
        <w:t>הסל והמפעיל</w:t>
      </w:r>
      <w:r>
        <w:rPr>
          <w:rFonts w:cs="Times New Roman"/>
          <w:b w:val="false"/>
          <w:bCs w:val="false"/>
          <w:szCs w:val="26"/>
          <w:u w:val="none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p>
      <w:pPr>
        <w:pStyle w:val="Heading"/>
        <w:ind w:left="0" w:right="0" w:hanging="0"/>
        <w:jc w:val="right"/>
        <w:rPr>
          <w:rFonts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/>
          <w:b w:val="false"/>
          <w:bCs w:val="false"/>
          <w:szCs w:val="28"/>
          <w:u w:val="none"/>
          <w:rtl w:val="tru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7:00Z</dcterms:created>
  <dc:creator>הנדסה בגובה בע"מ</dc:creator>
  <dc:description/>
  <dc:language>en-US</dc:language>
  <cp:lastModifiedBy>Michael</cp:lastModifiedBy>
  <cp:lastPrinted>2004-03-04T10:41:00Z</cp:lastPrinted>
  <dcterms:modified xsi:type="dcterms:W3CDTF">2004-05-18T10:37:00Z</dcterms:modified>
  <cp:revision>2</cp:revision>
  <dc:subject/>
  <dc:title>פרויקט מניעת נפילות</dc:title>
</cp:coreProperties>
</file>