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אונות עבודה אופייניות בחקלאות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ביב צאלו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2"/>
        <w:spacing w:lineRule="auto" w:line="240"/>
        <w:jc w:val="left"/>
        <w:rPr/>
      </w:pPr>
      <w:r>
        <w:rPr>
          <w:rtl w:val="true"/>
        </w:rPr>
        <w:t xml:space="preserve">בכלי גובה ממונעים </w:t>
      </w:r>
      <w:r>
        <w:rPr>
          <w:rtl w:val="true"/>
        </w:rPr>
        <w:t>(</w:t>
      </w:r>
      <w:r>
        <w:rPr>
          <w:rtl w:val="true"/>
        </w:rPr>
        <w:t>המוכרים גם כבמנ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- </w:t>
      </w:r>
      <w:r>
        <w:rPr>
          <w:rtl w:val="true"/>
        </w:rPr>
        <w:t>במות מתרוממות ניידות</w:t>
      </w:r>
      <w:r>
        <w:rPr>
          <w:rtl w:val="true"/>
        </w:rPr>
        <w:t xml:space="preserve">), </w:t>
      </w:r>
      <w:r>
        <w:rPr>
          <w:rtl w:val="true"/>
        </w:rPr>
        <w:t xml:space="preserve">נעשה שימוש לעבודות קטיף בגבהים שבין 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מטר ממשטח העבודה ועד לגובה של כ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מטר ולעיתים אף מעל לגובה זה</w:t>
      </w:r>
      <w:r>
        <w:rPr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כלים אלה מהווים סיכון רב למפעילים בעיקר ולאנשים הנמצאים בקרבת הכלים הללו בגלל גובהם הרב </w:t>
      </w:r>
      <w:r>
        <w:rPr>
          <w:sz w:val="26"/>
          <w:szCs w:val="26"/>
          <w:rtl w:val="true"/>
        </w:rPr>
        <w:t>,</w:t>
      </w:r>
      <w:r>
        <w:rPr>
          <w:sz w:val="26"/>
          <w:sz w:val="26"/>
          <w:szCs w:val="26"/>
          <w:rtl w:val="true"/>
        </w:rPr>
        <w:t>אך כאשר הם מופעלים במצב מוגבה חייב המפעיל להיות מיומ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קיא וזהיר בהפעלת הכלי הספציפי אתו הוא עובד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נוס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ייב המפעיל לוודא כי לא הוסרו אמצעי הבטיחות בהם מצוייד הכלי שהם הם האמצעים העשויים להציל את חייו במידה ותגרם תקלה באחת ממערכות ההפעל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פעיל מחוייב בהדרכה והכשרה מיוחדת לכלי הקטיף איתו הוא עוב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תוקף תקנות המחייבות כל מפעיל מכונת הרמה שאינה עגורן או מלגזה בהכשרה מתאימ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זה המקום לציין </w:t>
      </w:r>
      <w:r>
        <w:rPr>
          <w:sz w:val="26"/>
          <w:szCs w:val="26"/>
          <w:rtl w:val="true"/>
        </w:rPr>
        <w:t>,</w:t>
      </w:r>
      <w:r>
        <w:rPr>
          <w:sz w:val="26"/>
          <w:sz w:val="26"/>
          <w:szCs w:val="26"/>
          <w:rtl w:val="true"/>
        </w:rPr>
        <w:t>כי גם היצרן או היבואן מחוייב במתן הוראות להפע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סבר לגבי בדיקות מוקדמות וכיוצ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אחד מהגורמים העיקריים להתהפכות כלי גובה ממונעי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מנ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ינו השינוי במרכז הכובד העלול לגרום להתהפכות הכלי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רבעה הם עיקרי גורמי התאונות בכלים אלה</w:t>
      </w:r>
      <w:r>
        <w:rPr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חוסר ידע בהפעלת הכלי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רירה והצבה בלתי אמינה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יציבה של הכלי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המתקן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חזקה לקוייה של הכלי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חוסר זהירות ותשומת לב להיתקלות עם כבלי חשמל עיליי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דגשים עליהם יש לתת את הדעת בעת עבודה עם אפרון</w:t>
      </w:r>
      <w:r>
        <w:rPr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2"/>
        </w:numPr>
        <w:ind w:left="1440" w:right="144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נחיות היצרן</w:t>
      </w:r>
    </w:p>
    <w:p>
      <w:pPr>
        <w:pStyle w:val="Normal"/>
        <w:numPr>
          <w:ilvl w:val="1"/>
          <w:numId w:val="2"/>
        </w:numPr>
        <w:ind w:left="1440" w:right="144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כנת התהפכות הכלי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2"/>
        </w:numPr>
        <w:ind w:left="1440" w:right="144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א לאפשר את הפעלת הכלי למטרות שאליהם לא יועד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ציון ותאור  שתי תאונות בהן היו מעורבים אפרונים</w:t>
      </w:r>
      <w:r>
        <w:rPr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72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פרון מתחת לקו מתח גבוה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בעמק הירדן</w:t>
      </w:r>
    </w:p>
    <w:p>
      <w:pPr>
        <w:pStyle w:val="Normal"/>
        <w:numPr>
          <w:ilvl w:val="0"/>
          <w:numId w:val="1"/>
        </w:numPr>
        <w:ind w:left="720" w:right="72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פילה מתוך סל הרמה של אפרון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בגליל המערבי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koreanCounting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koreanCounting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hebrew2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hebrew2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hebrew2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left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0:37:00Z</dcterms:created>
  <dc:creator>Team</dc:creator>
  <dc:description/>
  <dc:language>en-US</dc:language>
  <cp:lastModifiedBy>Michael</cp:lastModifiedBy>
  <dcterms:modified xsi:type="dcterms:W3CDTF">2004-05-18T10:37:00Z</dcterms:modified>
  <cp:revision>2</cp:revision>
  <dc:subject/>
  <dc:title>מושב: עבודות בגובה בענף החקלאות</dc:title>
</cp:coreProperties>
</file>