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ה לעזאזל עושים בגובה שכזה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חק וולף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 xml:space="preserve">בעשורים האחרוני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חקלאות עברה שינויים מרחיקי לכת בדפוסי העבודה וחוותה התקדמות טכנולוגית כמעט בכל ענפי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החל ממיכון חקלאי מתקדם עבור בענפי החי והצומח ועוד וכלה בחומרי הדברה ודישון מתקדמ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למרות ההתקדמות הכוללת כמעט את כל ענפי המשק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שארה סוגיית התאונות הנובעות מנפילות מגובה אחת התורמות המרכזיות למספר הרב של תאונות בחקלא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יתכן אף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התקדמות עצמה במספר ענפים כמו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שתלנות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גידול ירקות ופרחים ומטעים 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 xml:space="preserve">תרמה במישרין להתרבות מצבי סיכון של עבודה בגובה וממילא לגידול במספר תאונות העבודה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כוונה למעבר הרחב של גידול תחת כיסוי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חממות למיניהן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לעבודות הרבות בגובה הנדרשות בשיטות גידול אלו הן בעת הקמת המבנים והן בעת הכיסוי והאחזקה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הרצאה זו אנסה לסקור את ענפי החקלאות העיקריים בהם הבעיה נפוצה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ם כי יש להדגיש כי למעשה אין אף ענף הפטור לחלוטין מהמפגע הזה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תהליכי או סוגי העבודה העיקריים התורמים למספר הנפגעים בסוג זה של תאונות עבודה 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 xml:space="preserve">הם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קטיף פרי וגיזו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קמת מבנים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תחזוקתם וכיסויים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הלן סקירה מקוצרת של מספר ענפים תוך תאור של תאונות אופייניות ודרכי מניעתן ומגמות חדשות העשויות להפחית מחומרת הבעיה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טעים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התאונות הנפוצות הן נפילות בעת קטיף פרי  וטיפול בעצ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למעשה כל אמצעי ההגעה לפרי ולחלקי העץ הגבוהי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גורמים במידה זו או אחרת למצבי הסיכון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חל בסולמות פשוטים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סולמות השענה או סולמות נתמכי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בור בבמות לסוגיהן וסיים במיכון מתקדם הכולל ב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נים המיועדים להגעה לגבהים שונים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חירת הכלי המתאים תוך הקפדה על כללי העבודה הנכונים עשויים לצמצם אם לא למנוע את מספר התאונות בעבודות אלו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נעשים ניסיונות ופיתוחים שונים ובכיוונים שונים למניעת הצורך בעליה לגוב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נינוס וניעור מכני הם הכיוונים העיקריים  כאשר לאחרונה הוכנס כלי נעור גם לתמרים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ענפי המטעים השונים ניכרת עתה מגמה חדשה ומואצת של הגנת המטע ברשתות על כל הכרוך בכך בעת הקמת המבנים ופריסת הרשתות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חממות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צורך הרצאה זו אני כולל במונח חממות את כל סוגי המבנים המשמשים לגידולים מוגנים להוציא מנהרות נמוכות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ודל השטח המכוסה בחממות הולך וגדל בהתמדה ולאחרונה מדובר על מעבר מסיבי לגידול מטעים מוגנים במבני רשת ובגידולים מסוימים בחממות של ממש</w:t>
      </w:r>
      <w:r>
        <w:rPr>
          <w:sz w:val="26"/>
          <w:szCs w:val="26"/>
          <w:rtl w:val="true"/>
        </w:rPr>
        <w:t xml:space="preserve">, ( </w:t>
      </w:r>
      <w:r>
        <w:rPr>
          <w:sz w:val="26"/>
          <w:sz w:val="26"/>
          <w:szCs w:val="26"/>
          <w:rtl w:val="true"/>
        </w:rPr>
        <w:t xml:space="preserve">קרמבולה 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גפן ועוד</w:t>
      </w:r>
      <w:r>
        <w:rPr>
          <w:sz w:val="26"/>
          <w:szCs w:val="26"/>
          <w:rtl w:val="true"/>
        </w:rPr>
        <w:t>) 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 xml:space="preserve">הקמת המבנים ובעיקר כיסויים וכן עבודות החזקה כגון הלבנה והצללה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טיפת הכיסוי ולעתים יותר רחוקות תיקונים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כרוכות בעבודות בגובה ובסכנת נפילה 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פתרון הבעיה אינו קל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במיוחד לנוכח אופיים של חומרי הכיסוי שכמובן אינו מאפשר דריכה עליה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 לא באמצעות לוחות זחיל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מרות שאין בידי מספרי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ני משוכנע שיש לא מעט תאונות ואני מניח שעל חלקן אין דיווח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 xml:space="preserve">בשטח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לק ניכר מהעבודות נעש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י קבלנים המתמחים בכך ויתכן שעצם ההתמחות גורמת להפחתת מספר התאונות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ענפי החי </w:t>
      </w:r>
    </w:p>
    <w:p>
      <w:pPr>
        <w:pStyle w:val="Heading2"/>
        <w:ind w:left="0" w:right="0" w:hanging="0"/>
        <w:jc w:val="left"/>
        <w:rPr/>
      </w:pPr>
      <w:r>
        <w:rPr>
          <w:sz w:val="26"/>
          <w:sz w:val="26"/>
          <w:szCs w:val="26"/>
          <w:u w:val="none"/>
          <w:rtl w:val="true"/>
        </w:rPr>
        <w:t xml:space="preserve">במות ומגדלים למיכלי מים ומגדלי סילו למזון מרוכז </w:t>
      </w:r>
      <w:r>
        <w:rPr>
          <w:sz w:val="26"/>
          <w:sz w:val="26"/>
          <w:szCs w:val="26"/>
          <w:u w:val="none"/>
          <w:rtl w:val="true"/>
        </w:rPr>
        <w:t>–</w:t>
      </w:r>
      <w:r>
        <w:rPr>
          <w:sz w:val="26"/>
          <w:sz w:val="26"/>
          <w:szCs w:val="26"/>
          <w:u w:val="none"/>
          <w:rtl w:val="true"/>
        </w:rPr>
        <w:t xml:space="preserve">הבעיות ברורות וכן הפתרונות </w:t>
      </w:r>
      <w:r>
        <w:rPr>
          <w:sz w:val="26"/>
          <w:szCs w:val="26"/>
          <w:u w:val="none"/>
          <w:rtl w:val="true"/>
        </w:rPr>
        <w:t>,</w:t>
      </w:r>
      <w:r>
        <w:rPr>
          <w:sz w:val="26"/>
          <w:sz w:val="26"/>
          <w:szCs w:val="26"/>
          <w:u w:val="none"/>
          <w:rtl w:val="true"/>
        </w:rPr>
        <w:t>ניתן לפתור חלק מהבעיות במקור ע</w:t>
      </w:r>
      <w:r>
        <w:rPr>
          <w:sz w:val="26"/>
          <w:szCs w:val="26"/>
          <w:u w:val="none"/>
          <w:rtl w:val="true"/>
        </w:rPr>
        <w:t>"</w:t>
      </w:r>
      <w:r>
        <w:rPr>
          <w:sz w:val="26"/>
          <w:sz w:val="26"/>
          <w:szCs w:val="26"/>
          <w:u w:val="none"/>
          <w:rtl w:val="true"/>
        </w:rPr>
        <w:t>י הכנסת תיקון מתאים בתחיקה שיחייב הספקת ההגנות עם המתקן</w:t>
      </w:r>
      <w:r>
        <w:rPr>
          <w:sz w:val="26"/>
          <w:szCs w:val="26"/>
          <w:u w:val="none"/>
          <w:rtl w:val="true"/>
        </w:rPr>
        <w:t>.</w:t>
      </w:r>
    </w:p>
    <w:p>
      <w:pPr>
        <w:pStyle w:val="Normal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גידולים שונים  </w:t>
      </w:r>
    </w:p>
    <w:p>
      <w:pPr>
        <w:pStyle w:val="Heading2"/>
        <w:ind w:left="0" w:right="0" w:hanging="0"/>
        <w:jc w:val="left"/>
        <w:rPr>
          <w:sz w:val="26"/>
          <w:szCs w:val="26"/>
          <w:u w:val="none"/>
        </w:rPr>
      </w:pPr>
      <w:r>
        <w:rPr>
          <w:sz w:val="26"/>
          <w:sz w:val="26"/>
          <w:szCs w:val="26"/>
          <w:u w:val="none"/>
          <w:rtl w:val="true"/>
        </w:rPr>
        <w:t xml:space="preserve">בארות נטושות </w:t>
      </w:r>
      <w:r>
        <w:rPr>
          <w:sz w:val="26"/>
          <w:szCs w:val="26"/>
          <w:u w:val="none"/>
          <w:rtl w:val="true"/>
        </w:rPr>
        <w:t xml:space="preserve">, </w:t>
      </w:r>
      <w:r>
        <w:rPr>
          <w:sz w:val="26"/>
          <w:sz w:val="26"/>
          <w:szCs w:val="26"/>
          <w:u w:val="none"/>
          <w:rtl w:val="true"/>
        </w:rPr>
        <w:t>בורות וכד</w:t>
      </w:r>
      <w:r>
        <w:rPr>
          <w:sz w:val="26"/>
          <w:szCs w:val="26"/>
          <w:u w:val="none"/>
          <w:rtl w:val="true"/>
        </w:rPr>
        <w:t xml:space="preserve">' _ </w:t>
      </w:r>
      <w:r>
        <w:rPr>
          <w:sz w:val="26"/>
          <w:sz w:val="26"/>
          <w:szCs w:val="26"/>
          <w:u w:val="none"/>
          <w:rtl w:val="true"/>
        </w:rPr>
        <w:t xml:space="preserve">סתימה וסימון </w:t>
      </w:r>
      <w:r>
        <w:rPr>
          <w:sz w:val="26"/>
          <w:szCs w:val="26"/>
          <w:u w:val="none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  <w:rtl w:val="true"/>
        </w:rPr>
      </w:r>
    </w:p>
    <w:p>
      <w:pPr>
        <w:pStyle w:val="Normal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סיכום 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 xml:space="preserve">כמו בהרבה פעמים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מודעות לבעיה היא התחלת הפתרון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חלק מהבעיות ייפתר עם הכנסת שיטות גידול וטכנולוגיות חדשות אשר יביאו לצמצום אם לא להעלמות התופעה בענפים השוני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לגבי היתר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נדרש מאמץ של כל המעורבים ללמוד הבעיות  וליישום הפתרונות הידועים ולחיפוש ואימוץ פתרונות חדשים </w:t>
      </w:r>
      <w:r>
        <w:rPr>
          <w:sz w:val="26"/>
          <w:szCs w:val="26"/>
          <w:rtl w:val="true"/>
        </w:rPr>
        <w:t xml:space="preserve">.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34:00Z</dcterms:created>
  <dc:creator>Team</dc:creator>
  <dc:description/>
  <dc:language>en-US</dc:language>
  <cp:lastModifiedBy>Michael</cp:lastModifiedBy>
  <dcterms:modified xsi:type="dcterms:W3CDTF">2004-05-18T10:34:00Z</dcterms:modified>
  <cp:revision>2</cp:revision>
  <dc:subject/>
  <dc:title>מה לעזאזל עושים בגובה שכזה</dc:title>
</cp:coreProperties>
</file>