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כשרת מתקיני עגורנ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Times New Roman"/>
        </w:rPr>
      </w:pPr>
      <w:r>
        <w:rPr>
          <w:sz w:val="28"/>
          <w:sz w:val="28"/>
          <w:szCs w:val="28"/>
          <w:rtl w:val="true"/>
        </w:rPr>
        <w:t>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ח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מציאות הנוכחית בארץ בה נמצא מרכיב העגורנים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כיצד המרצה רואה את כל נושא הרכבת העגורנים באופן בטיחותי בהיבטים הבאי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תוך מתן דוגמאות 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ind w:left="915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ניסיון נדר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ind w:left="915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הכשרות נדרשות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ind w:left="915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מתן ההסמכה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ind w:left="915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דרגות ההסמכה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כיצד צריך להיראות בפועל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יישום הפרוטוקולים של ישיבות הוועדה המייעצת לעניין פירוק והרכבת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>עגורנים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צעות לגישור בין החלטות הוועדה לבין המציאות הקיימת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right"/>
      <w:pPr>
        <w:tabs>
          <w:tab w:val="num" w:pos="915"/>
        </w:tabs>
        <w:ind w:left="9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5"/>
        </w:tabs>
        <w:ind w:left="27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70"/>
        </w:tabs>
        <w:ind w:left="29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25"/>
        </w:tabs>
        <w:ind w:left="3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33:00Z</dcterms:created>
  <dc:creator>Team</dc:creator>
  <dc:description/>
  <dc:language>en-US</dc:language>
  <cp:lastModifiedBy>Michael</cp:lastModifiedBy>
  <dcterms:modified xsi:type="dcterms:W3CDTF">2004-05-18T10:33:00Z</dcterms:modified>
  <cp:revision>2</cp:revision>
  <dc:subject/>
  <dc:title>מושב: פירוק והרכבת עגורני צריח</dc:title>
</cp:coreProperties>
</file>