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מוש בטכנולוגיות חדשו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rPr>
          <w:sz w:val="28"/>
          <w:sz w:val="28"/>
          <w:szCs w:val="28"/>
          <w:rtl w:val="true"/>
        </w:rPr>
        <w:t>א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ביץ</w:t>
      </w:r>
      <w:r>
        <w:rPr>
          <w:sz w:val="28"/>
          <w:szCs w:val="28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צגת המרצה וניסיונו בתחום העיסוק הרלבנט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דוד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פטנט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צגת עקרונות העבוד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Cs w:val="26"/>
        </w:rPr>
        <w:t>2.1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צגת ממוחשבת של דוד הפטנט בעבוד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Cs w:val="26"/>
        </w:rPr>
        <w:t>2.2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סבר לגבי היבט ויתרונותיו הבטיחותיים  של  הדו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רוע פטנט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</w:rPr>
        <w:t>3.1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צגת ממוחשבת של זרוע פטנט בעבודה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</w:rPr>
        <w:t>3.2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סבר לגבי היבטי הבטיחות והיתרונות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כולל השוואה עם מוצרים קיימ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33:00Z</dcterms:created>
  <dc:creator>Team</dc:creator>
  <dc:description/>
  <dc:language>en-US</dc:language>
  <cp:lastModifiedBy>Michael</cp:lastModifiedBy>
  <dcterms:modified xsi:type="dcterms:W3CDTF">2004-05-18T10:33:00Z</dcterms:modified>
  <cp:revision>2</cp:revision>
  <dc:subject/>
  <dc:title>מושב: פירוק והרכבת עגורני צריח</dc:title>
</cp:coreProperties>
</file>