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ורם גיל הציוד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 גוטנברג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חברת אשטרום  נוסדה בשנת </w:t>
      </w:r>
      <w:r>
        <w:rPr>
          <w:sz w:val="26"/>
          <w:szCs w:val="26"/>
        </w:rPr>
        <w:t>1963</w:t>
      </w:r>
      <w:r>
        <w:rPr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 xml:space="preserve">לצורך שינוע אלמנטים טרומיים במפעל נרכשו שלושה עגורני צריח  </w:t>
      </w:r>
      <w:r>
        <w:rPr>
          <w:sz w:val="26"/>
          <w:sz w:val="26"/>
          <w:szCs w:val="26"/>
          <w:u w:val="none"/>
          <w:rtl w:val="true"/>
        </w:rPr>
        <w:t xml:space="preserve">וכן </w:t>
      </w:r>
      <w:r>
        <w:rPr>
          <w:sz w:val="26"/>
          <w:sz w:val="26"/>
          <w:szCs w:val="26"/>
          <w:u w:val="none"/>
          <w:rtl w:val="true"/>
        </w:rPr>
        <w:t>עגורנים ניידים וזחל</w:t>
      </w:r>
      <w:r>
        <w:rPr>
          <w:sz w:val="26"/>
          <w:sz w:val="26"/>
          <w:szCs w:val="26"/>
          <w:u w:val="none"/>
          <w:rtl w:val="true"/>
        </w:rPr>
        <w:t>י</w:t>
      </w:r>
      <w:r>
        <w:rPr>
          <w:sz w:val="26"/>
          <w:sz w:val="26"/>
          <w:szCs w:val="26"/>
          <w:u w:val="none"/>
          <w:rtl w:val="true"/>
        </w:rPr>
        <w:t>ים שנועדו להרכבת המבנים באתרי הבניה</w:t>
      </w:r>
      <w:r>
        <w:rPr>
          <w:sz w:val="26"/>
          <w:szCs w:val="26"/>
          <w:u w:val="non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מרוצת השנים התעורר 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כיב מבנים גב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 ולשם כך נרכשו עגורני צריח מדג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GMR</w:t>
      </w:r>
      <w:r>
        <w:rPr>
          <w:sz w:val="26"/>
          <w:szCs w:val="26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sz w:val="26"/>
          <w:sz w:val="26"/>
          <w:szCs w:val="26"/>
          <w:u w:val="none"/>
          <w:rtl w:val="true"/>
        </w:rPr>
        <w:t xml:space="preserve">במהלך השנים </w:t>
      </w:r>
      <w:r>
        <w:rPr>
          <w:sz w:val="26"/>
          <w:sz w:val="26"/>
          <w:szCs w:val="26"/>
          <w:u w:val="none"/>
          <w:rtl w:val="true"/>
        </w:rPr>
        <w:t>התעור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</w:t>
      </w:r>
      <w:r>
        <w:rPr>
          <w:sz w:val="26"/>
          <w:sz w:val="26"/>
          <w:szCs w:val="26"/>
          <w:u w:val="none"/>
          <w:rtl w:val="true"/>
        </w:rPr>
        <w:t xml:space="preserve">צורך להרכיב מבנים בני </w:t>
      </w:r>
      <w:r>
        <w:rPr>
          <w:sz w:val="26"/>
          <w:szCs w:val="26"/>
          <w:u w:val="none"/>
        </w:rPr>
        <w:t>8</w:t>
      </w: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 xml:space="preserve">קומות ואף יותר מכך </w:t>
      </w:r>
      <w:r>
        <w:rPr>
          <w:sz w:val="26"/>
          <w:sz w:val="26"/>
          <w:szCs w:val="26"/>
          <w:u w:val="none"/>
          <w:rtl w:val="true"/>
        </w:rPr>
        <w:t>ו</w:t>
      </w:r>
      <w:r>
        <w:rPr>
          <w:sz w:val="26"/>
          <w:sz w:val="26"/>
          <w:szCs w:val="26"/>
          <w:u w:val="none"/>
          <w:rtl w:val="true"/>
        </w:rPr>
        <w:t>למטרה זו נרכשו עגורני צריח במספר רב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 xml:space="preserve">נכון להיום ברשות החברה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גורני צריח  בכושר הרמה עד </w:t>
      </w:r>
      <w:r>
        <w:rPr>
          <w:sz w:val="26"/>
          <w:szCs w:val="26"/>
        </w:rPr>
        <w:t>20.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טון וגובה מקסימלי עד </w:t>
      </w: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טר בנסיעה חופשית 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ind w:left="144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נת  לטפל בצורה מסודרת במספר רב של  עגורני צריח הוקמה בחברה  מ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יו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חלקה זו מבצעת עבודות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כנון להקמת עגורני צריח ומעליות  באתרי בנ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תימת עגורנים למ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פוץ והכנת עגורני צריח ומעליות לעבודה באת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ירוק והרכבת עגורנים ומעל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זקה וטיפול מונע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 העבודות מתבצעות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י עובדי המחלקה באמצעות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חלקות ש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מוסך עגורני צריח ומעלי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וסך מקבל את העגורנים והמעליות המוחזרים מהאת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קם ומכין 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כבה באתרים חדשי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 החלפת ג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ועי חשמ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קון קונסטרוקצי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צביע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צור והחלפת לוחות חשמ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קת סדקים ועובי דופן של  חלקי העגור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 כן מייצרים מתקנים לרתימת עגורנים ועבודות ש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חלקת תיקון עגורני צריח ומעליות באתרי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חלקה מבצעת אחזקה שוטפת ומונ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עגורני צריח  ומעלי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תיקוני חשמל </w:t>
      </w:r>
      <w:r>
        <w:rPr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ונ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פת כבלי פל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ועי חשמ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קת תקינות עגורנים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ליות ומסיל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sz w:val="26"/>
          <w:szCs w:val="26"/>
          <w:u w:val="single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חלקה לפירוק והרכבת עגורני צריח ומעליות</w:t>
      </w:r>
    </w:p>
    <w:p>
      <w:pPr>
        <w:pStyle w:val="BlockText"/>
        <w:ind w:left="0" w:right="144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חלקה זו מבצעת עבודות הרכבה ופירוק עגורני צריח ומעליות באת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</w:p>
    <w:p>
      <w:pPr>
        <w:pStyle w:val="BlockText"/>
        <w:ind w:left="0" w:right="144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רכבת מסילות לנסיעת עגור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גבהת עגורנים ומעליות לפי הצורך כולל </w:t>
      </w:r>
    </w:p>
    <w:p>
      <w:pPr>
        <w:pStyle w:val="BlockText"/>
        <w:ind w:left="0" w:right="14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תימת עגורנים למבנים על  מנת להגיע לגובה הדרוש בהקמת המבנ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BlockText"/>
        <w:ind w:left="0" w:right="144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אנו סבורים כי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רגון נכון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יקון יסודי מוקדם ומקצועי של עגורני צריח  במוסך המחלקה וטיפול מונע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אתרי בניה מאפשר  הפעלת  עגורני צריח  שגילם מעל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 בהצלח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המוסך נמצא באזור  התעשייה 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ראם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 xml:space="preserve">על שטח של  </w:t>
      </w:r>
      <w:r>
        <w:rPr>
          <w:rFonts w:cs="Times New Roman"/>
          <w:sz w:val="26"/>
          <w:szCs w:val="26"/>
        </w:rPr>
        <w:t>28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אלף מ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ר  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</w:rPr>
  </w:style>
  <w:style w:type="paragraph" w:styleId="BlockText">
    <w:name w:val="Block Text"/>
    <w:basedOn w:val="Normal"/>
    <w:qFormat/>
    <w:pPr>
      <w:ind w:left="1440" w:right="1440" w:hanging="0"/>
      <w:jc w:val="right"/>
    </w:pPr>
    <w:rPr>
      <w:rFonts w:ascii="Garamond" w:hAnsi="Garamond" w:cs="Arial"/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32:00Z</dcterms:created>
  <dc:creator>Team</dc:creator>
  <dc:description/>
  <dc:language>en-US</dc:language>
  <cp:lastModifiedBy>Michael</cp:lastModifiedBy>
  <dcterms:modified xsi:type="dcterms:W3CDTF">2004-05-18T10:32:00Z</dcterms:modified>
  <cp:revision>2</cp:revision>
  <dc:subject/>
  <dc:title>מושב: פירוק והרכבת עגורני צריח</dc:title>
</cp:coreProperties>
</file>