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כה מחדש של מערך הבטיחות באירועי כשל מערכ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יקס וינשטיין</w:t>
      </w:r>
      <w:r>
        <w:rPr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התעייפות עגורני צריח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עיות אופייניות בקונסטרוקציות עגורני צריח חדשים וישנ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קורוזיה פנימית בקונסטרוקציה של העגור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צגת התופעה כפי שנמצאה במספר עגורנים ישנים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בלאי של חלקי עגורן צריח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גורמי כשל אחרים המאופיינים לעגורני צריח ישנ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התעייפות של מערכת פיקוד ורכיבי חשמל בעגורני צריח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תעייפות של מערכות פיקוד ורכיבי חשמל בעגורני צריח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1:00Z</dcterms:created>
  <dc:creator>Team</dc:creator>
  <dc:description/>
  <dc:language>en-US</dc:language>
  <cp:lastModifiedBy>Michael</cp:lastModifiedBy>
  <dcterms:modified xsi:type="dcterms:W3CDTF">2004-05-18T10:31:00Z</dcterms:modified>
  <cp:revision>2</cp:revision>
  <dc:subject/>
  <dc:title>מושב: פירוק והרכבת עגורני צריח</dc:title>
</cp:coreProperties>
</file>