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התנאים והאמצעים לביצוע עבודות גליש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נחס יעקבי ואלון עזריאל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color w:val="FF0000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בטיחות בעבודות רום וגוב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חברת סלקום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סביבת עבודה בטיחותית הינה חלק בלתי נפרד מביצועיה העסקיים של החב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ול</w:t>
      </w:r>
      <w:r>
        <w:rPr>
          <w:sz w:val="26"/>
          <w:sz w:val="26"/>
          <w:szCs w:val="26"/>
          <w:rtl w:val="true"/>
        </w:rPr>
        <w:t>נו אחראים על שמירת סביבת עבודה בטוחה ובריא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ולנו נהנים מיתרונותיה</w:t>
      </w:r>
      <w:r>
        <w:rPr>
          <w:sz w:val="26"/>
          <w:szCs w:val="26"/>
          <w:rtl w:val="true"/>
        </w:rPr>
        <w:t>...</w:t>
      </w:r>
      <w:r>
        <w:rPr>
          <w:sz w:val="26"/>
          <w:sz w:val="26"/>
          <w:szCs w:val="26"/>
          <w:rtl w:val="true"/>
        </w:rPr>
        <w:t>יעוד תחום בטיחות בחברה הנו יצירת סביבת עבודה בטיחותית ונטולת תאונ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וך איתור סיכונים ומפגעים בטיחותיים במטרה למנוע פגיעה פיזית בעובדי החב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קוחותיה וספקיה ובמתקני החברה השונים</w:t>
      </w:r>
      <w:r>
        <w:rPr>
          <w:sz w:val="26"/>
          <w:szCs w:val="26"/>
          <w:rtl w:val="true"/>
        </w:rPr>
        <w:t>." (</w:t>
      </w:r>
      <w:r>
        <w:rPr>
          <w:sz w:val="26"/>
          <w:sz w:val="26"/>
          <w:szCs w:val="26"/>
          <w:rtl w:val="true"/>
        </w:rPr>
        <w:t>מתוך הקוד האתי של חברת סלקום</w:t>
      </w:r>
      <w:r>
        <w:rPr>
          <w:sz w:val="26"/>
          <w:szCs w:val="26"/>
          <w:rtl w:val="true"/>
        </w:rPr>
        <w:t>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בשנת </w:t>
      </w:r>
      <w:r>
        <w:rPr>
          <w:sz w:val="26"/>
          <w:szCs w:val="26"/>
        </w:rPr>
        <w:t>2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קם בחברת סלקום תחום בטיחות במטרה לאחד את כל פעילויות הבטיחות המבוצעות בחבר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מסגרת פעילות התחום הוגדרו מטרות על והוגדרה מדיניות בטיחות כללית של החברה על מנת ליצור סביבת עבודה בטיחותית ונטולת תאונו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0"/>
        <w:ind w:left="360" w:right="0" w:hanging="0"/>
        <w:jc w:val="right"/>
        <w:rPr/>
      </w:pPr>
      <w:r>
        <w:rPr>
          <w:sz w:val="26"/>
          <w:sz w:val="26"/>
          <w:szCs w:val="26"/>
          <w:rtl w:val="true"/>
        </w:rPr>
        <w:t>מדיניות הבטיחות שהוגדרה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 הנהלת החברה מהווה את העקרונות על פיהם מבוצעת פעילות הבטיחות בסלקו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עמידה בדרישות החוק ותקנות הבטיחות בעבו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גדרת פעילות על פי רמות סיכון בעיסוקי החב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כנון הפעילויות מראש כפעילויות יוזמ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גדרת מטרות ויעדים לשיפור מתמי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צירת מנהיגות לבטיחות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 מחוייבות מנהלים ואחריות אישית לבטיח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חינה תקופתית של פעילות הבטיחות ובקרה על פעילויות אלה ומתן שירות בטיחותי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 זמינות ונגישות למידע בטיחותי</w:t>
      </w:r>
      <w:r>
        <w:rPr>
          <w:color w:val="0000FF"/>
          <w:sz w:val="26"/>
          <w:szCs w:val="26"/>
        </w:rPr>
        <w:t>.</w:t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חת המשימות הראשונות של תחום הבטיחות היה טיפול באחד הסיכונים המרכזיים בחבר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פי שהוגדר בסקר הסיכוני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הוא נושא עבודות רום וגוב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לקום מבוצעות עבודות מגוונות בגובה כגון עבודה על גגות</w:t>
      </w:r>
      <w:r>
        <w:rPr>
          <w:sz w:val="26"/>
          <w:szCs w:val="26"/>
          <w:rtl w:val="true"/>
        </w:rPr>
        <w:t xml:space="preserve">,  </w:t>
      </w:r>
      <w:r>
        <w:rPr>
          <w:sz w:val="26"/>
          <w:sz w:val="26"/>
          <w:szCs w:val="26"/>
          <w:rtl w:val="true"/>
        </w:rPr>
        <w:t>עבודות גליש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בודה על תר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בנים ומתק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ימוש בבמות הרמה וכו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בנוס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בוצעות עבודות אלה בפריסה ארצית הן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 עובדי סלקום והן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 קבלני משנ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פי הפעילות והיקפה מחייב הערכות מתאימה במטרה לאפשר ביצוע  עבודות אלה בבקרה מלא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רעיון הוא הפעלת תהליכים בטיחות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קביל לתהליכי העבודה המקצוע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אפשרים למבצע העבודה לספק את שירותיו לסלקום ברמת הבטיחות המתאימה ומגבילים את מבצע העבודה בביצוע פעילויות בעלות סיכונים בלתי קביל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u w:val="single"/>
          <w:rtl w:val="true"/>
        </w:rPr>
        <w:t>אתגרים וקשיים בהסדרת נושא בטיחות בגובה</w:t>
      </w:r>
      <w:r>
        <w:rPr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וגי עבודה שונים ומגוונ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יקף ואופי עבודת קבלנ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ורות עבודה שונו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חוזי התקשרות קיימ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ליטה ובקר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sz w:val="26"/>
          <w:sz w:val="26"/>
          <w:szCs w:val="26"/>
          <w:u w:val="single"/>
          <w:rtl w:val="true"/>
        </w:rPr>
        <w:t>פעילויות מרכזיות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פוי סוגי הפעילו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גדרת אחריות מנהלים ויצירת מודעות ומעורבות לפעילו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גדרת דרישות על פי דרישות חוק מתאימות והשלמת פער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חידות בשיטות עבו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דכון נהלים והוספת חדש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גדרת מפרטי ציוד ואמצעים מתאימ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יפור שיטות ההדרכה וההכשר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ניית תהליך הסמכה ואישור קבלנים לסוגי פעילויות שונ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בטחת איכות ואמינו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קרה ופיקוח פנימי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קרי סיכונים חוזרים וסקרי מפגע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חקור ארועים ותאונות ותהליכי הפקת לקח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פעילויות אלה אשר הושרשו בחברה כתהליכי עבודה קבועים מאפשרות לנו היום לבצע בקרה שוטפת אחר כל פעילות גובה המבוצעת בחברה אשר קיים בה סיכון בטיחות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הליכים אלה הפכו להיות חלק בלתי נפרד מתהליכי העבודה המקצועיים הקיימים בחברה והם מבוצעים כשלב בתהליך הכולל של הפעילות</w:t>
      </w:r>
      <w:r>
        <w:rPr>
          <w:sz w:val="26"/>
          <w:szCs w:val="2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rFonts w:cs="Davi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0:29:00Z</dcterms:created>
  <dc:creator>Team</dc:creator>
  <dc:description/>
  <dc:language>en-US</dc:language>
  <cp:lastModifiedBy>Michael</cp:lastModifiedBy>
  <dcterms:modified xsi:type="dcterms:W3CDTF">2004-05-18T10:29:00Z</dcterms:modified>
  <cp:revision>2</cp:revision>
  <dc:subject/>
  <dc:title>התנאים והאמצעים לביצוע עבודות גלישה</dc:title>
</cp:coreProperties>
</file>