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right="0" w:hanging="0"/>
        <w:jc w:val="center"/>
        <w:rPr/>
      </w:pPr>
      <w:r>
        <w:rPr>
          <w:rtl w:val="true"/>
        </w:rPr>
        <w:t>נקודות כשל אופייניות בעבודות גלישה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ארן ביגל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רקע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תחום ספורטיבי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תנאי שטח משתנים בלתי צפויים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עבודה בצוות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</w:t>
      </w:r>
      <w:r>
        <w:rPr>
          <w:sz w:val="26"/>
          <w:sz w:val="26"/>
          <w:szCs w:val="26"/>
          <w:rtl w:val="true"/>
        </w:rPr>
        <w:t>אין שימוש בכלי עבודה וחומרי עבוד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השאלה לתחום העבודה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בודה לבד</w:t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</w:rPr>
        <w:t xml:space="preserve">סביבת עבודה שונה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תרונות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ניתן לתכנן מראש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ימוש בכלים וחומרי עבוד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מצעים נוספים לעבודות בגוב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נאי שטח שונים מהטבע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סביבה אורבנית 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מירה על ביטחון הסביב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 w:val="26"/>
          <w:szCs w:val="26"/>
          <w:u w:val="single"/>
          <w:rtl w:val="true"/>
        </w:rPr>
        <w:t>מסקנות</w:t>
      </w:r>
      <w:r>
        <w:rPr>
          <w:sz w:val="26"/>
          <w:szCs w:val="26"/>
          <w:u w:val="single"/>
          <w:rtl w:val="true"/>
        </w:rPr>
        <w:t>: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קיים שוני בין הציוד הספורטיבי </w:t>
      </w:r>
      <w:r>
        <w:rPr>
          <w:sz w:val="26"/>
          <w:szCs w:val="26"/>
          <w:rtl w:val="true"/>
        </w:rPr>
        <w:t>,</w:t>
      </w:r>
      <w:r>
        <w:rPr>
          <w:sz w:val="26"/>
          <w:sz w:val="26"/>
          <w:szCs w:val="26"/>
          <w:rtl w:val="true"/>
        </w:rPr>
        <w:t>לזה שהותאם לעבודות בנייה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קיימת חשיבות הכנת השטח 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תכנון טרום עבו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תן דגשים על בטיחות טרם ובמהלך העבו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דגשים על בטיחות בסיום העבוד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יתרונות וחסרונות לעומת אמצעים קודמים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8:00Z</dcterms:created>
  <dc:creator>Team</dc:creator>
  <dc:description/>
  <dc:language>en-US</dc:language>
  <cp:lastModifiedBy>Michael</cp:lastModifiedBy>
  <dcterms:modified xsi:type="dcterms:W3CDTF">2004-05-18T10:28:00Z</dcterms:modified>
  <cp:revision>2</cp:revision>
  <dc:subject/>
  <dc:title>נקודות כשל אופייניות בעבודות גלישה</dc:title>
</cp:coreProperties>
</file>