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jc w:val="center"/>
        <w:rPr/>
      </w:pPr>
      <w:r>
        <w:rPr>
          <w:rtl w:val="true"/>
        </w:rPr>
        <w:t>התנאים והאמצעים לביצוע עבודות גלישה</w: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זאב קרקובסקי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במסגרת הרצאה זו אנו מקווים להסביר את החשיבות הבטיחותית לעמידה בדרישות והתנאים לביצוע עבודת גלישה במבני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 עלולה להסתיים באסון אם לא יתקיימו התנאים הנאותים לביצוע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צם הכנת ההצעה לתקנות עבודה בג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תוך ציון פרק נפרד לנושא עבודות גלישה במבני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צביעה על חשיבות הנושא ואופן ביצועו הנכו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ן השאר ננסה בפרק הזמן הקצר העומד לרשותנו לעסוק בחשיבות הנושאים הבאי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מושגי בטיחות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בטיח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סיכון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דדים להערכת סיכו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תרחיש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הסתברות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מת הנזק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חשיבות הבטיחות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שינוי תפישת הגישה לעבודה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פיתוח סוגי התמיכה להתנהגות בטיחותית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נהגות כתוצאה משיקולי עלות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 xml:space="preserve">תועלת 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 xml:space="preserve">בדיקת אופן ביצוע פעילות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ווירה בטיחותית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נורמות ודפוסים לקויי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גורמים קודמי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דיקת מצב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ודל לתחקיר הפעילות בגבהים ככלי למניעת תאונה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חבלי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סוגים ומבנ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חבלים סינתטיי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חומרים ותכונו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טבלת הנתונים החיוניים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מפרט מאפיינים לחבל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עקב ופסילת חבל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ציוד גלישה וטיפוס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רצו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ובעים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יוד מגן אישי</w:t>
      </w:r>
      <w:r>
        <w:rPr>
          <w:sz w:val="26"/>
          <w:szCs w:val="26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Normal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27:00Z</dcterms:created>
  <dc:creator>Team</dc:creator>
  <dc:description/>
  <dc:language>en-US</dc:language>
  <cp:lastModifiedBy>Michael</cp:lastModifiedBy>
  <dcterms:modified xsi:type="dcterms:W3CDTF">2004-05-18T10:27:00Z</dcterms:modified>
  <cp:revision>2</cp:revision>
  <dc:subject/>
  <dc:title>התנאים והאמצעים לביצוע עבודות גלישה</dc:title>
</cp:coreProperties>
</file>