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הטמעת מערכת משולבת לניהול בטיחות איכות וסביבה בחברת בניה</w:t>
      </w:r>
    </w:p>
    <w:p>
      <w:pPr>
        <w:pStyle w:val="Heading2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דר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ורד קויפמ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למה אשכנזי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עלות יועצים לניהול ולאיכות </w:t>
      </w:r>
    </w:p>
    <w:p>
      <w:pPr>
        <w:pStyle w:val="Heading2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מקבוצת איש יחסי עבודה ב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כאשר אומרים חברת בניה האסוציאציה הראשונה הנה תאונות עבודה רבות וקשות וחובבנות בכל הקשור לבטיחות העובדים קבלני משנה ומבקרים אחרים באתרי הבניה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>שינוי בתרבות ההתנהגותי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מחויבות הנהלה ודוגמא אישית של הצוות הניהולי בהטמעה מלאה של מערכת ניהול בטיחות וגהות בתעסוק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בב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בהתאמה לקווים המנחים בתקן 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b/>
          <w:bCs/>
          <w:szCs w:val="26"/>
        </w:rPr>
        <w:t>OHSAS 18001:1999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ובתקן ניהול איכות הסב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</w:rPr>
        <w:t>ISO 14001:1996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בשילוב במערכת ניהול איכות ה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b/>
          <w:bCs/>
          <w:szCs w:val="26"/>
          <w:rtl w:val="true"/>
        </w:rPr>
        <w:t>(</w:t>
      </w:r>
      <w:r>
        <w:rPr>
          <w:rFonts w:cs="Times New Roman"/>
          <w:b/>
          <w:bCs/>
          <w:szCs w:val="26"/>
        </w:rPr>
        <w:t>ISO 9001:2000</w:t>
      </w:r>
      <w:r>
        <w:rPr>
          <w:rFonts w:cs="Times New Roman"/>
          <w:b/>
          <w:bCs/>
          <w:szCs w:val="26"/>
          <w:rtl w:val="true"/>
        </w:rPr>
        <w:t>)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ביאו לשיפור המודעות ומעורבות העובדים בכל הרמ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הורדה של מספר התאונות וכמעט תאונות תוך שיפור באיכות ובטיחות בעבודה והבטחה של עמידה בדרישות החוק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מזה מספר שנים לחברה הסמכה לתקן ניהול איכות והעבודה מתנהלת בצורה מסודרת תוך תיעוד של הפעילויות באתרים ושיפור מתמיד של תהליכי העבודה והבקרה</w:t>
      </w:r>
      <w:r>
        <w:rPr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חלק מהמחויבות לאיכות ומתוך רצון לשדרג את ניהול ה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חברה שלחה עובד לקורס ממונה בטיחות ולקורס השתלמות ענפית בבני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וכן משקיעה באביזרים ומפתחת מתקנים לשיפור הבטיחות באת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הבנ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הנהלת החברה החליטה להטמיע גם את מערכת ניהול בטיחות </w:t>
      </w:r>
      <w:r>
        <w:rPr>
          <w:rFonts w:cs="Times New Roman"/>
          <w:b/>
          <w:bCs/>
          <w:sz w:val="26"/>
          <w:szCs w:val="26"/>
        </w:rPr>
        <w:t>OHSAS 18001:1999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וניהול איכות הסביבה </w:t>
      </w:r>
      <w:r>
        <w:rPr>
          <w:rFonts w:cs="Times New Roman"/>
          <w:b/>
          <w:bCs/>
          <w:sz w:val="26"/>
          <w:szCs w:val="26"/>
        </w:rPr>
        <w:t>ISO 14001:1996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וך הבנה שניהול של כל הפעילויות באתרי הבניה יובילו לירידה באי התאמ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בודה שוטפת ומהירה יות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תוך עמידה בדרישות החוק לגבי בטיחות ואיכות הסביבה בנוסף על הדרישות החלות על הבני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התהליך כלל את השלבים העיקרי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לימוד דרישות התקן והפערים ביחס לקיים בחברה בנושאי 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ניהול וסביבה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תיבה של הנהלים הנדרש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כולל התאמה של נהלים קיימים לדרישות המערכת המשולבת </w:t>
      </w:r>
      <w:r>
        <w:rPr>
          <w:rFonts w:cs="Times New Roman"/>
          <w:sz w:val="26"/>
          <w:szCs w:val="26"/>
          <w:rtl w:val="true"/>
        </w:rPr>
        <w:t xml:space="preserve">- </w:t>
      </w:r>
      <w:r>
        <w:rPr>
          <w:rFonts w:cs="Times New Roman"/>
          <w:sz w:val="26"/>
          <w:sz w:val="26"/>
          <w:szCs w:val="26"/>
          <w:rtl w:val="true"/>
        </w:rPr>
        <w:t>שלבים אלה בוצעו על ידי צוות מצומצם של מנהל האיכות וממונה ה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מנ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 והיועצים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ניהול סיכונים – תהליך בנית מודל לניתוח הסיכו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זיהוי הסיכונים וניתוח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קביעת שיטות ניטור ובקרה והטמעה</w:t>
      </w:r>
      <w:r>
        <w:rPr>
          <w:rFonts w:cs="Times New Roman"/>
          <w:sz w:val="26"/>
          <w:szCs w:val="26"/>
          <w:rtl w:val="true"/>
        </w:rPr>
        <w:br/>
      </w:r>
      <w:r>
        <w:rPr>
          <w:rFonts w:cs="Times New Roman"/>
          <w:sz w:val="26"/>
          <w:sz w:val="26"/>
          <w:szCs w:val="26"/>
          <w:rtl w:val="true"/>
        </w:rPr>
        <w:t>הצוות לתהליך היה מנכ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נהל האיכות וממונה ה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הנדס החברה והיועצים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לתהליכים מיוחדים זומנו עובדים נוספים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דרכה לעובדים והטמעת המערכת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בדקים פנימיים ומבדקים להסמכה</w:t>
      </w:r>
    </w:p>
    <w:p>
      <w:pPr>
        <w:pStyle w:val="Normal"/>
        <w:spacing w:before="240" w:after="0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תוצאות הטמעת המערכת הובילה לעבודה באתרים מסודרים תוך זרימה מהירה יותר של העבוד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חל שיפור משמעותי במשמע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עובדים מעורבים ומקפידים על עבודה נכונה ובטיחותית יותר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/>
      </w:pP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לקוחות ומבקרים המגיעים לאתרי החברה חשים שהחברה משקיעה בבטיחות ובאיכות</w:t>
      </w:r>
      <w:r>
        <w:rPr>
          <w:rtl w:val="true"/>
        </w:rPr>
        <w:t xml:space="preserve">, </w:t>
      </w:r>
      <w:r>
        <w:rPr>
          <w:rtl w:val="true"/>
        </w:rPr>
        <w:t>ובהתאמה בדירות הנבנות עבורם</w:t>
      </w:r>
      <w:r>
        <w:rPr>
          <w:rtl w:val="true"/>
        </w:rPr>
        <w:t xml:space="preserve">, </w:t>
      </w:r>
      <w:r>
        <w:rPr>
          <w:rtl w:val="true"/>
        </w:rPr>
        <w:t>והתוצאה העסקית הנה עליה במכירות וירידה בתלונות לאחר המסירה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hanging="72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 w:before="240" w:after="0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5:00Z</dcterms:created>
  <dc:creator>ורד קויפמן</dc:creator>
  <dc:description/>
  <dc:language>en-US</dc:language>
  <cp:lastModifiedBy>Michael</cp:lastModifiedBy>
  <dcterms:modified xsi:type="dcterms:W3CDTF">2004-05-18T10:25:00Z</dcterms:modified>
  <cp:revision>2</cp:revision>
  <dc:subject/>
  <dc:title>הטמעת מערכת משולבת לניהול בטיחות איכות וסביבה בחברת בנ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37064</vt:r8>
  </property>
  <property fmtid="{D5CDD505-2E9C-101B-9397-08002B2CF9AE}" pid="3" name="_AuthorEmail">
    <vt:lpwstr>veredmvs@netvision.net.il</vt:lpwstr>
  </property>
  <property fmtid="{D5CDD505-2E9C-101B-9397-08002B2CF9AE}" pid="4" name="_AuthorEmailDisplayName">
    <vt:lpwstr>Vered Kaufman</vt:lpwstr>
  </property>
  <property fmtid="{D5CDD505-2E9C-101B-9397-08002B2CF9AE}" pid="5" name="_EmailSubject">
    <vt:lpwstr>תקציר לכנס </vt:lpwstr>
  </property>
</Properties>
</file>