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ארגונומיה משתפת במפעל ייצור כלי חיתוך לעיבוד שבבי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רינת ברגר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מרכז מחקר לבטיחות בעבודה והנדסת אנוש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הטכניון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חיפה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פרויקט יישום של מיפוי ושיפור ארגונומי נבחר מפעל בתעשיית המתכת אשר מתמחה בייצור כרסומים וכלי חיתוך המשמשים לעיבוד מתכות וחומרים קשים בתעשיי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פרוייקט בוצע במסגרת מיזם משותף עם הפעולה המונעת ומחקר בבריאות בעבודה – משרד הת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פעל בעברו היה מפעל קיבוצי וכיום שייך לחברת אם אמריקא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שולטת בחלק גדול מהשוק העולמ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פניה לביצוע הפרוייקט במפעל נעשתה בעקבות תאונות העבודה במפע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כ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sz w:val="26"/>
          <w:szCs w:val="26"/>
        </w:rPr>
        <w:t>50%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ן בעלות רקע ארגונומ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מפעל </w:t>
      </w:r>
      <w:r>
        <w:rPr>
          <w:rFonts w:cs="Times New Roman" w:ascii="Times New Roman" w:hAnsi="Times New Roman"/>
          <w:sz w:val="26"/>
          <w:szCs w:val="26"/>
        </w:rPr>
        <w:t>22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בד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ובם גב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ישובי האז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ובדים עוסקים בעיקר בעיבוד שבב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רסו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ריטה והשחז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בודה בתהליכים אוטומט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צי אוטומט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ידנ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עשית בסדרות קטנות של כמה עשרות כלים בכל פעם ומחייבת דיוק וריכוז גבוה מא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הליך הייצור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חומר גלם ועד למוצר מוגמ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תחילת הפרוייקט נערך סיור להכרת המפעל ותהליך ה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וגדרו העמדות הנבחרות למיפוי בהתאם להיסטוריית הבטיחות וללקחים מן העב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נוסף וכחלק מצוות ארגונומיה משולב ורב תחומ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שיתוף אנשי הטכני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קם צוות מפעלי קבוע אשר כלל את מנהל אבטחת האיכ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הל מו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 וממונה הבטיחות</w:t>
      </w:r>
      <w:r>
        <w:rPr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צוות נפגש אחת לחודש לדיון והעלאת פתרונות לגורמי סיכון ארגונומיים שנמצאו בעמדות בקווי ה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דיון לגבי כל עמדה צורפו עובדים רלוונטיים לעמדה המסוימ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הל 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חראי צו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ובד בעמ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יטת ההתקדמות הייתה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עד אחר צע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שבכל דיון עסק הצוות בעמדת עבודה אח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שיפורים שהוצעו בדיון הועברו לתיעדוף ויישום ע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 הצוות המפעל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כל דיון התבצע גם מעקב לגבי התקדמות היישום בעמדות קודמ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ורמי הסיכון הארגונומיים העיקריים שאותרו בעמדות היצור השונ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ו הפעלת כח לשם טיפול ונשיאת מוצרים כבדים בקוטר בינוני וגדו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בודה בתנוחות גב וידיים לא טבעיות היוצרות עומס ביו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ני על מערכת השריר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ל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משל כיפוף גב בזוית מעל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פיתול הגב לצדד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;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לחץ מכני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sz w:val="26"/>
          <w:szCs w:val="26"/>
        </w:rPr>
        <w:t>mechanical stress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ל רקמ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שר גרם לפציעות עקב מגע עם המוצר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לי חיתו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ו מכונות עליהן נשען</w:t>
      </w:r>
      <w:r>
        <w:rPr>
          <w:rFonts w:cs="Times New Roman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תמך הגוף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התאמה לגורמי הסיכון שנמצא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עיות ארגונומיות נפוצות היו כאבי גב תחת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תכים ופציעות ממוצר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ונות וכלי שינוע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ן נפילות והחלק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תרונות שיושמו לחלק מהבעיות העלו את יעילות העבודה בעמ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חות העבודה ותפוקת העובד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נוסף לבעיות ממוקד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ר נמצאו בכל עמ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ותרו נושאים כלל מפעליים אשר ההמלצות לטיפול בהם ושיפורם ישפיעו על נוחות ובטיחות העבודה ומכאן יעילות ותפוקת העבודה הכלל מפעלית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גון כפפות המאפשרות תחושה תוך מניעת חתכ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יפור אמצעי השינוע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גלות ומגש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כנון נכון של עמדות ההמתנה בין מחזורי עבו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ימון בולט של הכלים לפני ואחרי שלבי 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מצעי מיגון בזמן עבודה בתוך מכונ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פרויקט ארך כשנה וכלל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מדות עבודה שונות ב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חנות לאורך קו ה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לק מהשיפורים יושמו בעמדות במהלך השנה ומעקב אחר השינוי בעבודה בעמדה הוכיח את יעילות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יצוע שיפורים נוספים נמצא בשלבים שונים של פיתוח ויישום על ידי צוות הפיתוח המפעלי על פי ההמלצות שניתנו במהלך הפרוייק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סיכום הפרוייקט הובעה שביעות רצון גבוהה מהשפעת הפרוייקט בשיפור היבטי ארגונומיה במפע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ן משיטת העבו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ר אפשרה איתור מגוון בעיות ויישום פתרונות המשפרים בריאות ובטיחות העובד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וך שמירה ואף הגדלה של תפוקה ואיכ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dnya">
    <w:altName w:val="Courier New"/>
    <w:charset w:val="b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Sendnya;Courier New" w:hAnsi="Sendnya;Courier New" w:eastAsia="Arial Unicode MS;Courier New" w:cs="Sendnya;Courier New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spacing w:lineRule="auto" w:line="360"/>
      <w:ind w:left="0" w:right="0" w:hanging="0"/>
      <w:jc w:val="center"/>
    </w:pPr>
    <w:rPr>
      <w:b/>
      <w:bCs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80" w:leader="none"/>
      </w:tabs>
      <w:ind w:left="0" w:right="0" w:hanging="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7:00Z</dcterms:created>
  <dc:creator>Yael Yariv</dc:creator>
  <dc:description/>
  <dc:language>en-US</dc:language>
  <cp:lastModifiedBy>Michael</cp:lastModifiedBy>
  <cp:lastPrinted>2004-03-24T13:04:00Z</cp:lastPrinted>
  <dcterms:modified xsi:type="dcterms:W3CDTF">2004-05-18T10:07:00Z</dcterms:modified>
  <cp:revision>2</cp:revision>
  <dc:subject/>
  <dc:title>בפרויקט יישום של מיפוי ארגונומי נבחר מפעל לתעשייה כבדה אשר מתמחה בייצור כרסומים וכלי חיתוך המשמשים לעיבוד מתכות וחומרים קשים ב</dc:title>
</cp:coreProperties>
</file>