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>
          <w:rFonts w:cs="Times New Roman"/>
          <w:i w:val="false"/>
          <w:i w:val="false"/>
          <w:sz w:val="32"/>
          <w:u w:val="single"/>
        </w:rPr>
      </w:pPr>
      <w:r>
        <w:rPr>
          <w:rFonts w:cs="Times New Roman"/>
          <w:i w:val="false"/>
          <w:i w:val="false"/>
          <w:sz w:val="32"/>
          <w:sz w:val="32"/>
          <w:u w:val="single"/>
          <w:rtl w:val="true"/>
        </w:rPr>
        <w:t>פרופיל קצין הבטיחות בצה</w:t>
      </w:r>
      <w:r>
        <w:rPr>
          <w:rFonts w:cs="Times New Roman"/>
          <w:i w:val="false"/>
          <w:sz w:val="32"/>
          <w:u w:val="single"/>
          <w:rtl w:val="true"/>
        </w:rPr>
        <w:t>"</w:t>
      </w:r>
      <w:r>
        <w:rPr>
          <w:rFonts w:cs="Times New Roman"/>
          <w:i w:val="false"/>
          <w:i w:val="false"/>
          <w:sz w:val="32"/>
          <w:sz w:val="32"/>
          <w:u w:val="single"/>
          <w:rtl w:val="true"/>
        </w:rPr>
        <w:t>ל</w:t>
      </w:r>
    </w:p>
    <w:p>
      <w:pPr>
        <w:pStyle w:val="Normal"/>
        <w:jc w:val="left"/>
        <w:rPr>
          <w:rFonts w:cs="Narkisim"/>
          <w:i/>
          <w:i/>
          <w:sz w:val="32"/>
          <w:u w:val="single"/>
        </w:rPr>
      </w:pPr>
      <w:r>
        <w:rPr>
          <w:rFonts w:cs="Narkisim"/>
          <w:i/>
          <w:sz w:val="32"/>
          <w:u w:val="singl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b w:val="false"/>
          <w:bCs w:val="false"/>
          <w:i w:val="false"/>
          <w:i w:val="false"/>
          <w:sz w:val="26"/>
          <w:sz w:val="26"/>
          <w:szCs w:val="26"/>
          <w:rtl w:val="true"/>
        </w:rPr>
        <w:t>סא</w:t>
      </w:r>
      <w:r>
        <w:rPr>
          <w:rFonts w:cs="Times New Roman"/>
          <w:b w:val="false"/>
          <w:bCs w:val="false"/>
          <w:i w:val="false"/>
          <w:sz w:val="26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sz w:val="26"/>
          <w:sz w:val="26"/>
          <w:szCs w:val="26"/>
          <w:rtl w:val="true"/>
        </w:rPr>
        <w:t xml:space="preserve">ל יורם אלעזרי </w:t>
      </w:r>
    </w:p>
    <w:p>
      <w:pPr>
        <w:pStyle w:val="Normal"/>
        <w:jc w:val="left"/>
        <w:rPr>
          <w:rFonts w:cs="Narkisim"/>
          <w:b/>
          <w:b/>
          <w:bCs/>
          <w:i/>
          <w:i/>
          <w:sz w:val="26"/>
          <w:szCs w:val="26"/>
        </w:rPr>
      </w:pPr>
      <w:r>
        <w:rPr>
          <w:rFonts w:cs="Narkisim"/>
          <w:b/>
          <w:bCs/>
          <w:i/>
          <w:sz w:val="26"/>
          <w:szCs w:val="26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sz w:val="26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sz w:val="26"/>
          <w:sz w:val="26"/>
          <w:szCs w:val="26"/>
          <w:rtl w:val="true"/>
        </w:rPr>
        <w:t>רע</w:t>
      </w:r>
      <w:r>
        <w:rPr>
          <w:rFonts w:cs="Times New Roman"/>
          <w:b w:val="false"/>
          <w:bCs w:val="false"/>
          <w:i w:val="false"/>
          <w:sz w:val="26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sz w:val="26"/>
          <w:sz w:val="26"/>
          <w:szCs w:val="26"/>
          <w:rtl w:val="true"/>
        </w:rPr>
        <w:t>ן אל</w:t>
      </w:r>
      <w:r>
        <w:rPr>
          <w:rFonts w:cs="Times New Roman"/>
          <w:b w:val="false"/>
          <w:bCs w:val="false"/>
          <w:i w:val="false"/>
          <w:sz w:val="26"/>
          <w:szCs w:val="26"/>
          <w:rtl w:val="true"/>
        </w:rPr>
        <w:t>-</w:t>
      </w:r>
      <w:r>
        <w:rPr>
          <w:rFonts w:cs="Times New Roman"/>
          <w:b w:val="false"/>
          <w:b w:val="false"/>
          <w:bCs w:val="false"/>
          <w:i w:val="false"/>
          <w:i w:val="false"/>
          <w:sz w:val="26"/>
          <w:sz w:val="26"/>
          <w:szCs w:val="26"/>
          <w:rtl w:val="true"/>
        </w:rPr>
        <w:t>אופ ביחידת הניסויים ואבטחת איכות בצה</w:t>
      </w:r>
      <w:r>
        <w:rPr>
          <w:rFonts w:cs="Times New Roman"/>
          <w:b w:val="false"/>
          <w:bCs w:val="false"/>
          <w:i w:val="false"/>
          <w:sz w:val="26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i w:val="false"/>
          <w:i w:val="false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הרצאה הינה תמציתו של מחקר אשר נכתב במסגרת תזה מורחבת לתואר שני בניהול והנדסת בטיחות באונ</w:t>
      </w:r>
      <w:r>
        <w:rPr>
          <w:rFonts w:cs="Times New Roman"/>
          <w:sz w:val="26"/>
          <w:szCs w:val="26"/>
          <w:rtl w:val="true"/>
        </w:rPr>
        <w:t xml:space="preserve">' </w:t>
      </w:r>
      <w:r>
        <w:rPr>
          <w:rFonts w:cs="Times New Roman"/>
          <w:sz w:val="26"/>
          <w:sz w:val="26"/>
          <w:szCs w:val="26"/>
          <w:rtl w:val="true"/>
        </w:rPr>
        <w:t>בן גוריון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מחקר הוקדש לקידום הבטיחות בצ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טרת המחקר לבחון את מאפייניו של קצין הבטיחות ומעמדו בעיני המפקדים ולהציע מודל לקצין בטיחות אשר מקדם בצורה אפקטיבית את הבטיחות ביחיד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משמש גורם בעל תרומה משמעותית להצלחת המשימו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זאת מבלי לנתק את המפקד מאחריותו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החידוש במחקר זה טמון בשני אספקטים</w:t>
      </w:r>
      <w:r>
        <w:rPr>
          <w:rFonts w:cs="Times New Roman"/>
          <w:sz w:val="26"/>
          <w:szCs w:val="26"/>
          <w:rtl w:val="true"/>
        </w:rPr>
        <w:t>:</w:t>
        <w:br/>
      </w:r>
      <w:r>
        <w:rPr>
          <w:rFonts w:cs="Times New Roman"/>
          <w:sz w:val="26"/>
          <w:sz w:val="26"/>
          <w:szCs w:val="26"/>
          <w:rtl w:val="true"/>
        </w:rPr>
        <w:t>הראשון זווית הבחינה של קצין הבטיחות והשני הוא ההשוואה לקצין המודיעין</w:t>
      </w:r>
      <w:r>
        <w:rPr>
          <w:rFonts w:cs="Times New Roman"/>
          <w:sz w:val="26"/>
          <w:szCs w:val="26"/>
          <w:rtl w:val="true"/>
        </w:rPr>
        <w:t>.</w:t>
        <w:br/>
      </w:r>
      <w:r>
        <w:rPr>
          <w:rFonts w:cs="Times New Roman"/>
          <w:sz w:val="26"/>
          <w:sz w:val="26"/>
          <w:szCs w:val="26"/>
          <w:rtl w:val="true"/>
        </w:rPr>
        <w:t>המחקר לא בחן את העובדות המדויקות והאובייקטיביות בהקשר של קצין הבטיחות ופעילותו ביחיד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לא התמקד באופן בו נתפס קצין הבטיחות בעיני המפקד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בחירה בזווית בחינה ז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ובעת מההבנה כי החלטות המפקד מושפעות מהמצב התודעתי שלו ומאופן תפיסתו את המציאות סביב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או במלותיו של הוגה הדעות הצבאי הידוע סר לידל הארט</w:t>
      </w:r>
      <w:r>
        <w:rPr>
          <w:rFonts w:cs="Times New Roman"/>
          <w:sz w:val="26"/>
          <w:szCs w:val="26"/>
          <w:rtl w:val="true"/>
        </w:rPr>
        <w:t>: "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>רשמיו של המפקד העליון קובעים את גורל המלחמה יותר ממצבם הממשי של הגייסות</w:t>
      </w:r>
      <w:r>
        <w:rPr>
          <w:rFonts w:cs="Times New Roman"/>
          <w:sz w:val="26"/>
          <w:szCs w:val="26"/>
          <w:rtl w:val="true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</w:rPr>
        <w:t xml:space="preserve">לפיכך השפעתו האמיתית של קצין הבטיחות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כמו גם של בעלי תפקיד אחרים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וההתייחסות אליו ואל פעילותו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ותנים באופן בו הוא נתפס בעיני המפקד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חידוש בהשוואה בין בטיחות לבין מודיעין הוא ביצירת זיקה בין שני תחומים אשר התורה הצ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ית לא קשרה בינהם וכך גם לא המפקדים בשטח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זיקה זו מתבססת על ההבחנה שייעודן של שתי המערכות לסייע למפקדים בהתמודדות עם סיכונ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השוואה לקצין המודיעין מאפשרת להציב מודל להתמודדות עם סיכו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ודל אשר מוכר בעולם התוכן הצבאי ומוערך על ידי המפקד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 xml:space="preserve">הצורך במודל שונ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ממוסד ומוצלח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נשען על ההנחה כי תרומתו ותפוקותיו של קצין הבטיחות אינם נותנים מענה מיטבי במתכונת הנוכחי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ניסיונות ל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השביח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 xml:space="preserve">את קצין הבטיחות באמצעות עוד קורסים ועוד הכשרות הינם בחזקת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עוד מאותו דבר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ונועד לדעתי לכישלו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וון שגורם השורש לבעיה זו טמון בהעדר הגדרת אחריות ומקצועיות נדרשת לקצין הבטיחו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מחקר כלל עיון מעמיק בספרות ובמסמכים צבאיים אשר מתארים את התפתחות הבטיחות בכלל ובצבא בפרט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כן ניתוח סטטיסטי של נתונים אשר נתקבלו משאלונים שהופצו למפקד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קציני בטיחות ולקציני מודיעין ביחידות צה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בזרועות השונ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מצאי המחקר מצביעים באופן חד משמעי כי הקמ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ן מוכוון תכנון משימה לעומתו קצין הבטיחות מוכוון פיקוח ובקר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במשמעות רחבה יותר ניתן לומר כי קצין המודיעין פועל ומתנהל בגישה פרואקטיבית לעומתו קצין הבטיחות פועל בגישה ראקטיבי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עוד עולה מהמחקר כי המודיעין נתפס בעיני המפקד כגורם חיוני 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Narkisim"/>
          <w:sz w:val="24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להבטחת ההצלחה בעוד שהבטיחות נתפסת כאמצעי 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Narkisim"/>
          <w:sz w:val="24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למזעור הנזק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זאת תמצית ההבדל ביחס ובגיש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מודל שעבודה זו מציעה מבוסס על כך שקצין הבטיחות יתמקד בסיכונים המשפיעים והמשליכים על פעילות היחידה הנובעים מכוחותינו ומסביבת הפעיל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שם שקצין המודיעין ממוקד בסיכונים המשפיעים והמשליכים על פעילות היחידה הנובעים מאויב ומסביבת הפעיל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היינו קצין הבטיחות ישמש בפועל 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קצין מודיעין לסיכונים הנובעים מכוחותינו</w:t>
      </w:r>
      <w:r>
        <w:rPr>
          <w:rFonts w:cs="Times New Roman"/>
          <w:sz w:val="26"/>
          <w:szCs w:val="26"/>
          <w:rtl w:val="true"/>
        </w:rPr>
        <w:t xml:space="preserve">".        </w:t>
      </w:r>
      <w:r>
        <w:rPr>
          <w:rFonts w:eastAsia="Wingdings" w:cs="Wingdings" w:ascii="Wingdings" w:hAnsi="Wingdings"/>
          <w:sz w:val="24"/>
          <w:szCs w:val="24"/>
        </w:rPr>
        <w:t></w: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134"/>
      <w:pgNumType w:start="1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Arial Unicode MS;Courier New" w:cs="Arial Unicode MS;Courier New"/>
      <w:color w:val="auto"/>
      <w:sz w:val="28"/>
      <w:szCs w:val="28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vertAlign w:val="superscript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4:00Z</dcterms:created>
  <dc:creator>s3711328</dc:creator>
  <dc:description/>
  <dc:language>en-US</dc:language>
  <cp:lastModifiedBy>Michael</cp:lastModifiedBy>
  <cp:lastPrinted>2003-05-08T00:12:00Z</cp:lastPrinted>
  <dcterms:modified xsi:type="dcterms:W3CDTF">2004-05-18T09:44:00Z</dcterms:modified>
  <cp:revision>2</cp:revision>
  <dc:subject/>
  <dc:title>תקציר</dc:title>
</cp:coreProperties>
</file>