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 w:val="32"/>
          <w:rtl w:val="true"/>
        </w:rPr>
        <w:t>ארגונומיה משתפת במפעל היי</w:t>
      </w:r>
      <w:r>
        <w:rPr>
          <w:rFonts w:cs="Times New Roman" w:ascii="Times New Roman" w:hAnsi="Times New Roman"/>
          <w:sz w:val="32"/>
          <w:rtl w:val="true"/>
        </w:rPr>
        <w:t>-</w:t>
      </w:r>
      <w:r>
        <w:rPr>
          <w:rFonts w:ascii="Times New Roman" w:hAnsi="Times New Roman" w:cs="Times New Roman"/>
          <w:sz w:val="32"/>
          <w:sz w:val="32"/>
          <w:rtl w:val="true"/>
        </w:rPr>
        <w:t>טק בתעשיית המעגלים המשולבים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לי רוזן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>-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שהם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רכז מחקר לבטיחות בעבודה והנדסת אנוש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כניון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rFonts w:ascii="Times New Roman" w:hAnsi="Times New Roman"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חיפה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רוייקט התבצע במפעל היי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טק השייך לחברה אמריקאית השולטת בחלק גדול מהשוק העולמי בתחו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וצרי המפעל משמשים בתעשיית המעגלים המשול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פעל כ – </w:t>
      </w:r>
      <w:r>
        <w:rPr>
          <w:rFonts w:cs="Times New Roman" w:ascii="Times New Roman" w:hAnsi="Times New Roman"/>
          <w:sz w:val="26"/>
          <w:szCs w:val="26"/>
        </w:rPr>
        <w:t>7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ובדים מתוכם כ – </w:t>
      </w:r>
      <w:r>
        <w:rPr>
          <w:rFonts w:cs="Times New Roman" w:ascii="Times New Roman" w:hAnsi="Times New Roman"/>
          <w:sz w:val="26"/>
          <w:szCs w:val="26"/>
        </w:rPr>
        <w:t>500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בדות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מוצר המיוצר במפעל הנו בעל מידות זעירו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חות מסנטימט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הליך העבודה מתנהל 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ס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אשר שלבים שונים של גימור המוצר מתבצעים בקבוצות שונות של עמד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יבוד המוצר נעשה בעזרת מכונות בעוד שהעברת המוצר ממקום למקום ותפעול המכונות נעשים באופן ידני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רוייקט הופעל כשנה וחצי במסגרת צוות עבודה משותף ורב תחומי שכלל את אנשי המרכז בטכניון וכן את מנהל הבטי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 הפיתו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נהלי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בדי ייצור מה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רוייקט התקיים כחלק ממיזם משותף עם הפעולה המונעת ומחקר בבריאות בעבודה – משרד הת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מדות עבודה במפעל נבחרו לניתוח ומיפוי ארגונומי על ידי הצו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ך מתן עדיפות לעמדות בהן מספר עובדים רב יות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יעוד וניתוח עמדת העבודה התבצע על ידי אנשי הטכני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יתוח כלל זיהוי גורמי סיכון ארגונומיים ומתן ביטוי כמותי למידת החשיפה אלי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מדות שנותחו נמצא ייצוג נרחב של בעיות ארגונומיות הנובעות מאופי תהליך העבודה ב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ס 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ידותיו הקטנות של המוצ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כל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דרשת הפעלת מוטוריקה עדינה של הגפיים העליונות במחזורי עבודה קצרים ור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ין גורמי הסיכון הארגונומיים העיקריים שנמצאו היו תנוחות בעייתי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תיחה ופיתול של כפות הידים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</w:rPr>
        <w:t>flexion/extension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צווא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צביטה באצבע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חזוריות גבוה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חזורי עבודה קצרים ור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חשיפה ללחץ מכני מחלקי מכונות ופינות חד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פגישות של צוות העבודה המשותף לטכניון ולאנשי ה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ועלו רעיונות לשיפורים אפשריים אשר יקטינו או ימנעו לחלוטין את החשיפה לגורמי הסיכון הארגונומ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המלצות לשיפורים נחלקו לפתרונות באמצעים הנדס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והליים והדרכתי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פתרונות האפשריים דורגו ונבחרו בעזרת תהליך תעדוף אשר הורכב משיקולים כלכליים כגון עלות הפתר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קולי יישום כגון קלות ביצוע ושיקולים בריאותיים כגון מידת החשיפה לגורם הסיכ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תייחסות מיוחדת ניתנה לשיפורים בעיצוב כלי העבודה המרכזי אשר עובדות הייצור עושות בו שימוש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טמעת השיפורים הארגונומיים בעמדות יצרה תגובות חיוביות מצד עובדות הייצור אשר דווחו על שיפור בנוחות העב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חלק גדול מהפתרונות הארגונומיים אשר הוטמעו הביא לשיפור וייעול של תהליכי ה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נמצא כי אף שיפורים קטנים יחסית או בעלות נמוכה היו משמעותיים בהתחשב במשך זמן החשיפה לגורם הסיכון וכמות העובדות בעמדה אשר היו חשופות לאותו גורם סיכ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ת הצלחת הפרוייקט ניתן לייחס במידה רבה להרכב הצוות המשותף אשר כלל נציגי הנהל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ייצו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פיתוח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חזוקה ובטיחות במפע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רכב הצוות איפשר עמידה על הבעיות האמיתיות בכל עמ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חינת פתרונות ברמות שונות של שלבי הייצור ויישומ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ורם קריטי נוסף היה מחוייבות ההנהלה לפרוייקט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שר התבטאה בהקצאת זמן ותקציב אשר איפשרו את מרחב הפעולה הדרוש להפעלתו כיא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את יישום השיפורים בפועל בעמדות העבוד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ndnya">
    <w:altName w:val="Courier New"/>
    <w:charset w:val="b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endnya;Courier New" w:hAnsi="Sendnya;Courier New" w:eastAsia="Arial Unicode MS;Courier New" w:cs="Sendnya;Courier New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6:00Z</dcterms:created>
  <dc:creator>Oren Shoham</dc:creator>
  <dc:description/>
  <dc:language>en-US</dc:language>
  <cp:lastModifiedBy>Michael</cp:lastModifiedBy>
  <cp:lastPrinted>2004-03-24T13:06:00Z</cp:lastPrinted>
  <dcterms:modified xsi:type="dcterms:W3CDTF">2004-05-18T10:06:00Z</dcterms:modified>
  <cp:revision>2</cp:revision>
  <dc:subject/>
  <dc:title>(תקציר) פרוייקט ארגונומיה משתפת במפעל היי-טק שמוצריו משמשים בתעשיית המעגלים המשולבים</dc:title>
</cp:coreProperties>
</file>