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ארגונומיה משתפת</w:t>
      </w:r>
      <w:r>
        <w:rPr>
          <w:sz w:val="32"/>
          <w:szCs w:val="32"/>
          <w:u w:val="single"/>
          <w:rtl w:val="true"/>
        </w:rPr>
        <w:t xml:space="preserve">": </w:t>
      </w:r>
      <w:r>
        <w:rPr>
          <w:sz w:val="32"/>
          <w:sz w:val="32"/>
          <w:szCs w:val="32"/>
          <w:u w:val="single"/>
          <w:rtl w:val="true"/>
        </w:rPr>
        <w:t>שיפורים ארגונומיים במפעל בשיתוף העובדים</w:t>
      </w:r>
    </w:p>
    <w:p>
      <w:pPr>
        <w:pStyle w:val="Heading4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רוני סלע 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Heading4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רכז מחקר לבטיחות בעבודה והנדסת אנוש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טכניון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חיפה </w:t>
      </w:r>
    </w:p>
    <w:p>
      <w:pPr>
        <w:pStyle w:val="Heading4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4"/>
        <w:spacing w:lineRule="auto" w:line="240" w:before="0" w:after="0"/>
        <w:ind w:left="0" w:right="0" w:hanging="0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תעשייה המודרנית נדרשת כיום להתמודד עם דרישות כלכליות במונחים של תפוקה ואיכות ייצור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בה בעת להתחייב לשמירה על בריאות העובדים ובטיחותם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עוד שדרישות אלה עלולות להיתפס כסותרו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יישומי ארגונומיה במפעלים עשויים לענות עליהן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ולשרת הן מטרות כלכליות והן את המטרות הסוציאליות של הארגון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Koningsveld et al., 2003; Imada, 1991</w:t>
      </w:r>
      <w:r>
        <w:rPr>
          <w:b w:val="false"/>
          <w:bCs w:val="false"/>
          <w:sz w:val="26"/>
          <w:szCs w:val="26"/>
          <w:rtl w:val="true"/>
        </w:rPr>
        <w:t xml:space="preserve">)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ם העלייה במודעות לנושאי ארגונומי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דרשו שיטות יעילות ליישום הארגונומיה למעשה בתהליכי עבוד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שיטת </w:t>
      </w:r>
      <w:r>
        <w:rPr>
          <w:sz w:val="26"/>
          <w:sz w:val="26"/>
          <w:szCs w:val="26"/>
          <w:rtl w:val="true"/>
        </w:rPr>
        <w:t xml:space="preserve">ארגונומיה משתפת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Participatory Ergonomics</w:t>
      </w:r>
      <w:r>
        <w:rPr>
          <w:sz w:val="26"/>
          <w:szCs w:val="26"/>
          <w:rtl w:val="true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ה שיטה יישומית ויעיל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שר הולכת וצוברת תאוצה בשני העשורים האחרונים לצורך איתור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יפול ומניעה של גורמי סיכון ארגונומיים בסביבות עבודה</w:t>
      </w:r>
      <w:r>
        <w:rPr>
          <w:b w:val="false"/>
          <w:bCs w:val="false"/>
          <w:sz w:val="26"/>
          <w:szCs w:val="26"/>
          <w:rtl w:val="true"/>
        </w:rPr>
        <w:t>. (</w:t>
      </w:r>
      <w:r>
        <w:rPr>
          <w:b w:val="false"/>
          <w:bCs w:val="false"/>
          <w:sz w:val="26"/>
          <w:szCs w:val="26"/>
        </w:rPr>
        <w:t>Koningsveld et al., 2003; Haines et al., 2002</w:t>
      </w:r>
      <w:r>
        <w:rPr>
          <w:b w:val="false"/>
          <w:bCs w:val="false"/>
          <w:sz w:val="26"/>
          <w:szCs w:val="26"/>
          <w:rtl w:val="true"/>
        </w:rPr>
        <w:t xml:space="preserve">). </w:t>
      </w:r>
    </w:p>
    <w:p>
      <w:pPr>
        <w:pStyle w:val="Heading4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4"/>
        <w:spacing w:lineRule="auto" w:line="240" w:before="0" w:after="0"/>
        <w:ind w:left="0" w:right="0" w:hanging="0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המושג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רגונומיה משתפת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טבע וגובש בראשית שנות ה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80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ל המאה ה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20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י </w:t>
      </w:r>
      <w:r>
        <w:rPr>
          <w:b w:val="false"/>
          <w:bCs w:val="false"/>
          <w:sz w:val="26"/>
          <w:szCs w:val="26"/>
        </w:rPr>
        <w:t>Kogi, Noro &amp; Imada</w:t>
      </w:r>
      <w:r>
        <w:rPr>
          <w:b w:val="false"/>
          <w:bCs w:val="false"/>
          <w:sz w:val="26"/>
          <w:szCs w:val="26"/>
        </w:rPr>
        <w:t xml:space="preserve"> (</w:t>
      </w:r>
      <w:r>
        <w:rPr>
          <w:b w:val="false"/>
          <w:bCs w:val="false"/>
          <w:sz w:val="26"/>
          <w:szCs w:val="26"/>
        </w:rPr>
        <w:t>Noro &amp; Imada, 1991</w:t>
      </w:r>
      <w:r>
        <w:rPr>
          <w:b w:val="false"/>
          <w:bCs w:val="false"/>
          <w:sz w:val="26"/>
          <w:szCs w:val="26"/>
        </w:rPr>
        <w:t>)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וא מתאר מעורבות עובדים ומומחים בתחומים שונ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נוסף למומחי ארגונומי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צורך הפצה ויישום של ידע ארגונומי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מובנה הפשוט ביותר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ארגונומיה משתפת דורשת שמשתמשי הקצה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ו אשר יהנו בסופו של דבר מהשיפורים הארגונומיים</w:t>
      </w:r>
      <w:r>
        <w:rPr>
          <w:b w:val="false"/>
          <w:bCs w:val="false"/>
          <w:sz w:val="26"/>
          <w:szCs w:val="26"/>
          <w:rtl w:val="true"/>
        </w:rPr>
        <w:t xml:space="preserve">)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יהיו מעורבים מעשית בפיתוח ובהטמעה של השיפורים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Imada et al., 1986; Noro et al., 1986</w:t>
      </w:r>
      <w:r>
        <w:rPr>
          <w:b w:val="false"/>
          <w:bCs w:val="false"/>
          <w:sz w:val="26"/>
          <w:szCs w:val="26"/>
          <w:rtl w:val="true"/>
        </w:rPr>
        <w:t xml:space="preserve">). </w:t>
      </w:r>
      <w:r>
        <w:rPr>
          <w:b w:val="false"/>
          <w:bCs w:val="false"/>
          <w:sz w:val="26"/>
          <w:szCs w:val="26"/>
        </w:rPr>
        <w:t>Haines et al.</w:t>
      </w:r>
      <w:r>
        <w:rPr>
          <w:b w:val="false"/>
          <w:bCs w:val="false"/>
          <w:sz w:val="26"/>
          <w:szCs w:val="26"/>
        </w:rPr>
        <w:t xml:space="preserve"> (2002)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ציעים מסגרת מושגית כוללת לשיטות הארגונומיה המשתפ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בה תשעה מימדים עיקרי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מתאימים לאפיון רבות מתכניות ההתערבות המבוססות על גישה זו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שך התכנית</w:t>
      </w:r>
      <w:r>
        <w:rPr>
          <w:b w:val="false"/>
          <w:bCs w:val="false"/>
          <w:sz w:val="26"/>
          <w:szCs w:val="26"/>
          <w:rtl w:val="true"/>
        </w:rPr>
        <w:t xml:space="preserve">;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ידת מעורבות העובדים</w:t>
      </w:r>
      <w:r>
        <w:rPr>
          <w:b w:val="false"/>
          <w:bCs w:val="false"/>
          <w:sz w:val="26"/>
          <w:szCs w:val="26"/>
          <w:rtl w:val="true"/>
        </w:rPr>
        <w:t xml:space="preserve">;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רמת השפעת התכנית בתוך הארגון</w:t>
      </w:r>
      <w:r>
        <w:rPr>
          <w:b w:val="false"/>
          <w:bCs w:val="false"/>
          <w:sz w:val="26"/>
          <w:szCs w:val="26"/>
          <w:rtl w:val="true"/>
        </w:rPr>
        <w:t xml:space="preserve">;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ופן קבלת ההחלטות</w:t>
      </w:r>
      <w:r>
        <w:rPr>
          <w:b w:val="false"/>
          <w:bCs w:val="false"/>
          <w:sz w:val="26"/>
          <w:szCs w:val="26"/>
          <w:rtl w:val="true"/>
        </w:rPr>
        <w:t xml:space="preserve">;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רכב המשתתפים</w:t>
      </w:r>
      <w:r>
        <w:rPr>
          <w:b w:val="false"/>
          <w:bCs w:val="false"/>
          <w:sz w:val="26"/>
          <w:szCs w:val="26"/>
          <w:rtl w:val="true"/>
        </w:rPr>
        <w:t xml:space="preserve">;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ובת ההשתתפות</w:t>
      </w:r>
      <w:r>
        <w:rPr>
          <w:b w:val="false"/>
          <w:bCs w:val="false"/>
          <w:sz w:val="26"/>
          <w:szCs w:val="26"/>
          <w:rtl w:val="true"/>
        </w:rPr>
        <w:t xml:space="preserve">;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נושאים לטיפול</w:t>
      </w:r>
      <w:r>
        <w:rPr>
          <w:b w:val="false"/>
          <w:bCs w:val="false"/>
          <w:sz w:val="26"/>
          <w:szCs w:val="26"/>
          <w:rtl w:val="true"/>
        </w:rPr>
        <w:t xml:space="preserve">;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חריות ומטלות המשתתפים</w:t>
      </w:r>
      <w:r>
        <w:rPr>
          <w:b w:val="false"/>
          <w:bCs w:val="false"/>
          <w:sz w:val="26"/>
          <w:szCs w:val="26"/>
          <w:rtl w:val="true"/>
        </w:rPr>
        <w:t xml:space="preserve">;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פקיד המומחה לארגונומי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Cs w:val="false"/>
          <w:sz w:val="26"/>
          <w:szCs w:val="26"/>
        </w:rPr>
        <w:t>Cohen</w:t>
      </w:r>
      <w:r>
        <w:rPr>
          <w:b w:val="false"/>
          <w:bCs w:val="false"/>
          <w:sz w:val="26"/>
          <w:szCs w:val="26"/>
        </w:rPr>
        <w:t xml:space="preserve"> (1994)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ציין בסקירתו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כי היתרונות המוכחים לתכניות התערבות המשתפות עובד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ם הגברת המוטיבציה והסיפוק מהעבודה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יזוק היכולת לפתרון בעיו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בלה טובה יותר של שינויי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היכרות טובה יותר עם העבודה וארגונ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גישה אינה מנותקת מגישות משתפות אחרות לנושאי איכות או בטיחות וגיהו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המשתמשות בטכניקות כגון מעגלי איכות וקבוצות שיפור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Kaizens</w:t>
      </w:r>
      <w:r>
        <w:rPr>
          <w:b w:val="false"/>
          <w:bCs w:val="false"/>
          <w:sz w:val="26"/>
          <w:szCs w:val="26"/>
          <w:rtl w:val="true"/>
        </w:rPr>
        <w:t xml:space="preserve">)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עם זאת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שיטת הארגונומיה המשתפת עשוי להיות יתרון בזכות המיקוד בארגונומיה והיישומיות שלה לסביבת העבודה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Heading4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צוות אופייני הפועל בשיט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רגונומיה משתפ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ולל בנוסף למומחה לארגונומיה גם גורמים מייצגים של הנהלה בכ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ית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דסת ייצור ובטי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 נוכחים בו עובדים מקו הייצור עצ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כב מסוג זה מאפשר פרספקטיבה מקיפה לגבי בעיות ארגונומיות אשר מופו בעמדות ה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לאת פתרונות אפש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חירת האפשרויות המתאימות ביותר לייש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לפי </w:t>
      </w:r>
      <w:r>
        <w:rPr>
          <w:sz w:val="26"/>
          <w:szCs w:val="26"/>
        </w:rPr>
        <w:t>Cohen</w:t>
      </w:r>
      <w:r>
        <w:rPr>
          <w:sz w:val="26"/>
          <w:szCs w:val="26"/>
        </w:rPr>
        <w:t xml:space="preserve"> (1994)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ורמים המשפיעים על הצלחת התכנית בנוסף להרכב המשתתפים הם מחויבות ההנה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נייה והכשרה של הצו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ן בנושאי ארגונומיה והן בנושאי עבודת צוו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נגישות ושיתוף במ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פשרות למשוב והערכת התוצ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 כדי התהליך ובסיו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Koningsveld et al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2003)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או כי השתתפות ישירה של העובדים הנה גורם מפתח לצורך הטמעה מוצלחת של תכנית ארגונומיה והשפעה אמיתית על הצלחת הפרוייק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ורמים נוספים 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 הש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מיכה חזקה של ההנה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נקיטת גיש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עד אחר צעד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פוקוס רחב הכולל גם היבטי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צור ולוגיסט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סף לנושאי בטיחות וגיהות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טת ארגונומיה משתפת אשר יושמה במפעלי תעשייה ב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לה תיעוד ומיפוי גורמי סיכון ארגונומיים בעמדות עבודה בקווי הייצ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ון בצוות ר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חומי משולב לצורך העלאת פתרונות ושיפ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עדוף ובחירה של השיפורים הרצויים ויישומם בעמדות העבו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יטה הוכיחה עצמה הן מבחינת איכות הפתרונות שהועלו והתאמתם למפ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ן מבחינת מחויבות המפעל ויישום למעשה של פתרונות אלה בקווי הייצור</w:t>
      </w:r>
      <w:r>
        <w:rPr>
          <w:sz w:val="26"/>
          <w:szCs w:val="26"/>
          <w:rtl w:val="true"/>
        </w:rPr>
        <w:t>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 w:before="120" w:after="0"/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 w:before="120" w:after="0"/>
      <w:ind w:left="0" w:right="0" w:hanging="0"/>
      <w:jc w:val="left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 w:before="120" w:after="0"/>
      <w:ind w:left="0" w:right="0" w:hanging="0"/>
      <w:jc w:val="both"/>
      <w:outlineLvl w:val="6"/>
    </w:pPr>
    <w:rPr>
      <w:b/>
      <w:bCs/>
      <w:sz w:val="30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5:00Z</dcterms:created>
  <dc:creator>Roni Sela</dc:creator>
  <dc:description/>
  <dc:language>en-US</dc:language>
  <cp:lastModifiedBy>Michael</cp:lastModifiedBy>
  <dcterms:modified xsi:type="dcterms:W3CDTF">2004-05-18T10:05:00Z</dcterms:modified>
  <cp:revision>2</cp:revision>
  <dc:subject/>
  <dc:title>גישת הארגונומיה המשתפת (Participatory Ergonomics)</dc:title>
</cp:coreProperties>
</file>