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26"/>
          <w:szCs w:val="26"/>
        </w:rPr>
      </w:pPr>
      <w:r>
        <w:rPr>
          <w:sz w:val="32"/>
          <w:sz w:val="32"/>
          <w:szCs w:val="32"/>
          <w:rtl w:val="true"/>
        </w:rPr>
        <w:t>ארגונומיה וגורמי סיכון במקומות עבודה</w:t>
      </w:r>
    </w:p>
    <w:p>
      <w:pPr>
        <w:pStyle w:val="Subtitle"/>
        <w:spacing w:lineRule="auto" w:line="24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 יאיר ליפשיץ</w:t>
      </w:r>
    </w:p>
    <w:p>
      <w:pPr>
        <w:pStyle w:val="Subtitle"/>
        <w:spacing w:lineRule="auto" w:line="24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Subtitle"/>
        <w:spacing w:lineRule="auto" w:line="24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רכז מחקר לבטיחות בעבודה והנדסת אנוש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כניו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גיעות בשריר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 xml:space="preserve">MSD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Musculoskeletal Disorder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וללות טווח רחב של מחלות דלקתיות ומנו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רחשות בג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ות עצב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חוס וחול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ות מהפגיעות בשריר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ד מתפתחות במשך תקופה אר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סימפטומים להן מתבטאים לעיתים רק לאורך זמן של חשיפה לגורמי סיכון שונים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SHA-EU Magazine, 200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פגיעות כתוצאה מחשיפה חוזרת ומתמשכת לגורמי סיכון נקראות גם  </w:t>
      </w:r>
      <w:r>
        <w:rPr>
          <w:sz w:val="26"/>
          <w:szCs w:val="26"/>
        </w:rPr>
        <w:t>CTD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Cumulative Trauma Disorders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RS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Repetitive Strain Injuries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מות ראיות מחקריות לקשר חזק בין תנאי העבודה והתפתחות פגיעות שריר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גורמי סיכון פיזיים</w:t>
      </w:r>
      <w:r>
        <w:rPr>
          <w:sz w:val="26"/>
          <w:sz w:val="26"/>
          <w:szCs w:val="26"/>
          <w:rtl w:val="true"/>
        </w:rPr>
        <w:t xml:space="preserve"> בסביבת העבודה המשפיעים על סיכוי להתפתחות פגיעות אלה 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וחות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ועות חוזרות ונ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עלת 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ץ מכני על 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שיפה לויברצ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גורמי סיכון סביבתיים וארגוניים</w:t>
      </w:r>
      <w:r>
        <w:rPr>
          <w:sz w:val="26"/>
          <w:sz w:val="26"/>
          <w:szCs w:val="26"/>
          <w:rtl w:val="true"/>
        </w:rPr>
        <w:t xml:space="preserve"> הם קצב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זורי עבודה מונוטוניים ומר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גון 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 התגמ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יסת העובד את ארגון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ורמים פסיכ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וציאליים כגון לחץ</w:t>
      </w:r>
      <w:r>
        <w:rPr>
          <w:sz w:val="26"/>
          <w:szCs w:val="26"/>
          <w:rtl w:val="true"/>
        </w:rPr>
        <w:t xml:space="preserve">. </w:t>
        <w:br/>
        <w:t>(</w:t>
      </w:r>
      <w:r>
        <w:rPr>
          <w:sz w:val="26"/>
          <w:szCs w:val="26"/>
        </w:rPr>
        <w:t>Bernard, 1997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HA-EU Facts, 2000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היקף הבעיה רחב 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ל מקרה פגיעה עלויות ישירות ועקיפות מסוגים 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בד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ס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שירותי הרו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כות האיחוד האירופי הן כי עלות פגיעות שרי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שלד הקשורות לעבודה נעה בין </w:t>
      </w:r>
      <w:r>
        <w:rPr>
          <w:sz w:val="26"/>
          <w:szCs w:val="26"/>
        </w:rPr>
        <w:t>0.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צר הלאומי הגולמי במדינות האיח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י עלות זו מהווה קרוב למחצית הכללית של פגיעות תעסוקתיות בכל שנ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SHA-EU Facts, 200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מנתונים שנמסרו מהביטוח הלאומי לגבי מקבלי דמי פגיעה בישראל בשנת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ות ופציעות ארגונומיות בחלק הגוף העליון היוו 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 הפגיעות התעסוקתיות שזיכו בדמי פ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רכת העלות הישירה של פגיעות א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דמי פגיעה ששילם המוסד לביטוח לאומי – בהסתמך על נתונים מסקירה שנתית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 המוסד לביטוח לאומ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יא למעלה 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ת ימי העבודה האבודים מוערכת ב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.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שנת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וך כלל הפגיעות הארגונומיות בחלק הגוף 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שתיים השכיחות ביותר ה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ואר תפו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אבי גב תח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אחראיות ל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7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לות ומימי העבודה האבודים כתוצאה מפגיעות ארגונומיות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sz w:val="26"/>
          <w:sz w:val="26"/>
          <w:szCs w:val="26"/>
          <w:rtl w:val="true"/>
        </w:rPr>
        <w:t>העלויות העצומות של פגיעות ארגונומיות למדינה ולמקומות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זקים הבלתי הפיכים שנגרמים לרוב לעובד ה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מו לגופי בטיחות וגיהות תעסוקתית בארץ ובעולם להפנות משאבים למחקר ולפיתוח שיטות התערבות להתמודדות עם הבע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של הסוכנות האירופית לבטיחות וגיהות ב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ציין כי </w:t>
      </w:r>
      <w:r>
        <w:rPr>
          <w:sz w:val="26"/>
          <w:sz w:val="26"/>
          <w:szCs w:val="26"/>
          <w:u w:val="single"/>
          <w:rtl w:val="true"/>
        </w:rPr>
        <w:t>פגיעות שרירים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שלד רבות עשויות להימנע בעזרת יישום שיטות התערבות הכוללות ארגונומ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יוצרות שינויים בתהליכי עבודה ובמקומות העבודה עצ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התבסס על מיפוי והערכה של גורמי סיכון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uckle &amp; Devereux, 1999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Arial Unicode MS;Courier New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0"/>
      <w:ind w:left="0" w:right="0" w:hanging="0"/>
      <w:jc w:val="both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120" w:after="0"/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360" w:before="120" w:after="0"/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5:00Z</dcterms:created>
  <dc:creator>Roni Sela</dc:creator>
  <dc:description/>
  <dc:language>en-US</dc:language>
  <cp:lastModifiedBy>Michael</cp:lastModifiedBy>
  <dcterms:modified xsi:type="dcterms:W3CDTF">2004-05-18T10:05:00Z</dcterms:modified>
  <cp:revision>2</cp:revision>
  <dc:subject/>
  <dc:title>כותרת</dc:title>
</cp:coreProperties>
</file>