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תכנון בטיחות מוטמעת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אינהרנטית </w:t>
      </w:r>
      <w:r>
        <w:rPr>
          <w:rFonts w:cs="Times New Roman"/>
          <w:rtl w:val="true"/>
        </w:rPr>
        <w:t xml:space="preserve">)- </w:t>
      </w:r>
      <w:r>
        <w:rPr>
          <w:rFonts w:cs="Times New Roman"/>
          <w:rtl w:val="true"/>
        </w:rPr>
        <w:t>עקרונות ויישומים</w:t>
      </w:r>
    </w:p>
    <w:p>
      <w:pPr>
        <w:pStyle w:val="Heading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יגאל ריזל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נהל סיכונים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ב  </w:t>
      </w:r>
      <w:r>
        <w:rPr>
          <w:rFonts w:cs="Times New Roman"/>
          <w:szCs w:val="26"/>
        </w:rPr>
        <w:t>1977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בהרצאת יובל של החברה לתעשייה כימית באנגליה טבע פרופסור טרוור קלץ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אז יועץ בטיחות 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</w:rPr>
        <w:t>ICI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את המטבע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Cs w:val="26"/>
          <w:rtl w:val="true"/>
        </w:rPr>
        <w:t>מה שלא ברשותך לא יכול לדלוף</w:t>
      </w:r>
      <w:r>
        <w:rPr>
          <w:rFonts w:cs="Times New Roman"/>
          <w:b/>
          <w:bCs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כאן יצא לראשונה בצורה ברורה ותמציתית  הרעיון תהליכים ומתקנים כימיים מתוכננים ומופעלים תוך שימוש בעקרונות בטיחות אינהרנטית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טרוור קלץ עוסק לאורך למעלה מחמישים שנות פעילותו </w:t>
      </w:r>
      <w:r>
        <w:rPr>
          <w:rFonts w:cs="Times New Roman"/>
          <w:szCs w:val="26"/>
          <w:rtl w:val="true"/>
        </w:rPr>
        <w:t xml:space="preserve">( </w:t>
      </w:r>
      <w:r>
        <w:rPr>
          <w:rFonts w:cs="Times New Roman"/>
          <w:szCs w:val="26"/>
          <w:rtl w:val="true"/>
        </w:rPr>
        <w:t xml:space="preserve">בתעשייה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בהוראה ובכתיבה </w:t>
      </w:r>
      <w:r>
        <w:rPr>
          <w:rFonts w:cs="Times New Roman"/>
          <w:szCs w:val="26"/>
          <w:rtl w:val="true"/>
        </w:rPr>
        <w:t xml:space="preserve">) </w:t>
      </w:r>
      <w:r>
        <w:rPr>
          <w:rFonts w:cs="Times New Roman"/>
          <w:szCs w:val="26"/>
          <w:rtl w:val="true"/>
        </w:rPr>
        <w:t>בהצגת והטמעת עקרונות יסוד בבטיחות ומניעת תאונות והחדרתם לשטחים מעשיים רבים תוך מיצוי התועלות הגלומים בהם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ין השטחים הנכללים בקבוצה זו נמצאים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>זיהוי ואפיון סיכונים בשיטות מתקדמו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הערכות סיכונים וקביעת קדימויות לטיפול בה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הכנות מוקדמות לתחזוקה בטוחה ואמינ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ניהול שינויי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גישות לאיתור ומניעת הטעות האנושית במערכות מסוכנות</w:t>
      </w:r>
      <w:r>
        <w:rPr>
          <w:rFonts w:cs="Times New Roman"/>
          <w:szCs w:val="26"/>
          <w:rtl w:val="true"/>
        </w:rPr>
        <w:t xml:space="preserve">,  </w:t>
      </w:r>
      <w:r>
        <w:rPr>
          <w:rFonts w:cs="Times New Roman"/>
          <w:szCs w:val="26"/>
          <w:rtl w:val="true"/>
        </w:rPr>
        <w:t>חקר תאונות ותקלות והפצת מידע מחכים ומונע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לימוד יסודי של השעורים מהעבר</w:t>
      </w:r>
      <w:r>
        <w:rPr>
          <w:rFonts w:cs="Times New Roman"/>
          <w:szCs w:val="26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דיקות ובקרו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ניעור מיתוסים בתעשייה הכימית וניתוח תאונות עבר ברחבי העולם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כל הנושאים הללו מוצאים ביטוי נרחב ב </w:t>
      </w:r>
      <w:r>
        <w:rPr>
          <w:rFonts w:cs="Times New Roman"/>
          <w:szCs w:val="26"/>
        </w:rPr>
        <w:t>10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ספרים שפרסם פרופ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>קלץ עד היום ומאות מאמרים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הנושא המוביל היום באיכות הגישה הבטיחותית שבו הוא נושא הבטיחות האינהרנטית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נושא זה זכה לספר נפרד בין ספרי קלץ ולהתייחסויות רבות אחרות בפרסומיו ובפרסומי אחרים בארה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אירופה ועוד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הביטוי 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 xml:space="preserve">יותר בטוח אינהרנטית 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>מצביע לפי קלץ על תהליך בטוח בטבעו ולא כתוצאה מהוספת ציוד הגנה או הצבת מחסומי הגנה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במקרה זה נמנעות סכנות ולא מבוקרות ע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י ציוד או גורם אנושי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משתמשים באחת או יותר מתוך ארבע אסטרטגיות לתכנון בטיחות אינהרנטית </w:t>
      </w:r>
      <w:r>
        <w:rPr>
          <w:rFonts w:cs="Times New Roman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 xml:space="preserve">מזעור  </w:t>
      </w:r>
      <w:r>
        <w:rPr>
          <w:rFonts w:cs="Times New Roman"/>
          <w:b/>
          <w:bCs/>
          <w:szCs w:val="26"/>
          <w:rtl w:val="true"/>
        </w:rPr>
        <w:t xml:space="preserve">( </w:t>
      </w:r>
      <w:r>
        <w:rPr>
          <w:rFonts w:cs="Times New Roman"/>
          <w:b/>
          <w:bCs/>
          <w:szCs w:val="26"/>
        </w:rPr>
        <w:t>minimization</w:t>
      </w:r>
      <w:r>
        <w:rPr>
          <w:rFonts w:cs="Times New Roman"/>
          <w:b/>
          <w:bCs/>
          <w:szCs w:val="26"/>
          <w:rtl w:val="true"/>
        </w:rPr>
        <w:t xml:space="preserve"> 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 xml:space="preserve">החלפה </w:t>
      </w:r>
      <w:r>
        <w:rPr>
          <w:rFonts w:cs="Times New Roman"/>
          <w:b/>
          <w:bCs/>
          <w:szCs w:val="26"/>
          <w:rtl w:val="true"/>
        </w:rPr>
        <w:t>(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</w:rPr>
        <w:t>substitute</w:t>
      </w:r>
      <w:r>
        <w:rPr>
          <w:rFonts w:cs="Times New Roman"/>
          <w:b/>
          <w:bCs/>
          <w:szCs w:val="26"/>
          <w:rtl w:val="true"/>
        </w:rPr>
        <w:t xml:space="preserve"> 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 xml:space="preserve">ריכוך </w:t>
      </w:r>
      <w:r>
        <w:rPr>
          <w:rFonts w:cs="Times New Roman"/>
          <w:b/>
          <w:bCs/>
          <w:szCs w:val="26"/>
          <w:rtl w:val="true"/>
        </w:rPr>
        <w:t xml:space="preserve">( </w:t>
      </w:r>
      <w:r>
        <w:rPr>
          <w:rFonts w:cs="Times New Roman"/>
          <w:b/>
          <w:bCs/>
          <w:szCs w:val="26"/>
        </w:rPr>
        <w:t>moderate</w:t>
      </w:r>
      <w:r>
        <w:rPr>
          <w:rFonts w:cs="Times New Roman"/>
          <w:b/>
          <w:bCs/>
          <w:szCs w:val="26"/>
          <w:rtl w:val="true"/>
        </w:rPr>
        <w:t xml:space="preserve"> 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szCs w:val="26"/>
          <w:rtl w:val="true"/>
        </w:rPr>
        <w:t xml:space="preserve">פישוט </w:t>
      </w:r>
      <w:r>
        <w:rPr>
          <w:rFonts w:cs="Times New Roman"/>
          <w:b/>
          <w:bCs/>
          <w:szCs w:val="26"/>
          <w:rtl w:val="true"/>
        </w:rPr>
        <w:t xml:space="preserve">( </w:t>
      </w:r>
      <w:r>
        <w:rPr>
          <w:rFonts w:cs="Times New Roman"/>
          <w:b/>
          <w:bCs/>
          <w:szCs w:val="26"/>
        </w:rPr>
        <w:t>simplify</w:t>
      </w:r>
      <w:r>
        <w:rPr>
          <w:rFonts w:cs="Times New Roman"/>
          <w:b/>
          <w:bCs/>
          <w:szCs w:val="26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באופן הכללי האסטרטגיה לשיפור בטיחות עוברת בארבעת המבנים הבאים </w:t>
      </w:r>
      <w:r>
        <w:rPr>
          <w:rFonts w:cs="Times New Roman"/>
          <w:szCs w:val="26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טיחות אינהרנטית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בטיחות סבילה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בטיחות פעילה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בטיחות נוהלית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התהליך מונע לאורך חיי המחזור של מערכת ובכל שלב שלה  כאשר כל הקדמה מביאה ליתרונות משאבים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>שלב מחקר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שלב פיתוח התהליך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שלב תכנון התהליך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תפעול אחזקה 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והתאמות מתקני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שלב הגריטה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יתרונות מערכת בטיחותית אינהרנטית על פני מערכת בטיחותית שגרתית הן קודם כל בבטיחות היתר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בעלות שבדרך כלל נמוכה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בעובדה שלא דרושה תחזוקה למערכות הגנה</w:t>
      </w:r>
      <w:r>
        <w:rPr>
          <w:rFonts w:cs="Times New Roman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הקטנת מלאים וחסכון בציוד אחסון ושינוע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 xml:space="preserve">בחברות גדולות ובעלות מסורת בתוכן בולטת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</w:rPr>
        <w:t>ICI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ה פעל קלץ כ</w:t>
      </w:r>
      <w:r>
        <w:rPr>
          <w:rFonts w:cs="Times New Roman"/>
          <w:szCs w:val="26"/>
          <w:rtl w:val="true"/>
        </w:rPr>
        <w:t>-</w:t>
      </w:r>
      <w:r>
        <w:rPr>
          <w:rFonts w:cs="Times New Roman"/>
          <w:szCs w:val="26"/>
        </w:rPr>
        <w:t>40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שנה מצביעים בצורה בולטת על 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b/>
          <w:bCs/>
          <w:szCs w:val="26"/>
        </w:rPr>
        <w:t>Good HSE is Good Business</w:t>
      </w: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כשהמשמעות היא בטיחות אינה אבן שואבת בתקציבי הוצאות אלא אחד מערכי הליבה שמשפיעים על עסקיות הארגון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מספר פרויקטים בעולם עוסקים בבטיחות אינהרנטית דוגמת פרויקט </w:t>
      </w:r>
      <w:r>
        <w:rPr>
          <w:rFonts w:cs="Times New Roman"/>
          <w:szCs w:val="26"/>
        </w:rPr>
        <w:t>INSIDE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להטמעת הנושא בתעשייה 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פרויקט </w:t>
      </w:r>
      <w:r>
        <w:rPr>
          <w:rFonts w:cs="Times New Roman"/>
          <w:szCs w:val="26"/>
        </w:rPr>
        <w:t>PRISMA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מדידות והערכות טיב בעזרת גישות אינהרנטיות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בארה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 xml:space="preserve">ב 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הועלתה הצעה לחוק טכנולוגי המתבסס על האסטרטגיות שהועלו ע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י ט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קלץ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ניתן להצביע על שלוש תאונות בישראל שניתן היה למנוע בשימוש בזמן בגישות בטיחות אינהרנטית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  <w:u w:val="single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03:00Z</dcterms:created>
  <dc:creator>Yigal</dc:creator>
  <dc:description/>
  <dc:language>en-US</dc:language>
  <cp:lastModifiedBy>Michael</cp:lastModifiedBy>
  <dcterms:modified xsi:type="dcterms:W3CDTF">2004-05-18T10:03:00Z</dcterms:modified>
  <cp:revision>2</cp:revision>
  <dc:subject/>
  <dc:title>תכנון בטיחות מוטמעת ( אינהרנטית )- עקרונות ויישומים</dc:title>
</cp:coreProperties>
</file>