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סדנת קלץ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לזיהוי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לניתוח ולהערכה של סיכונים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spacing w:lineRule="exact" w:line="280"/>
        <w:jc w:val="center"/>
        <w:rPr/>
      </w:pPr>
      <w:r>
        <w:rPr>
          <w:rFonts w:ascii="Times New Roman" w:hAnsi="Times New Roman" w:cs="Times New Roman"/>
          <w:rtl w:val="true"/>
        </w:rPr>
        <w:t>ד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ר מיכאל מהרי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ק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נתח סיכונים ומהנדס בטיחות במגזר הטכנולוגי התעשייתי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תפישת המושג 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טיחו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"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יום היא רחבה יותר מזו שהיתה מקובלת בעב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על פי התפישה הנוכחית יש לאתר ולזהות את הסיכונים הקיימים בארגון או במפעל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להתייחס אליהם כנקודת מוצא לתהליך של שיפור הבטיחות</w:t>
      </w:r>
      <w:r>
        <w:rPr>
          <w:rFonts w:cs="Times New Roman" w:ascii="Times New Roman" w:hAnsi="Times New Roman"/>
          <w:i/>
          <w:sz w:val="26"/>
          <w:szCs w:val="26"/>
          <w:rtl w:val="true"/>
        </w:rPr>
        <w:t>.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כאן נגזר צורך מובהק בהפעלת שיטות מובְנות לזיהוי סיכונ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לניתוח האופנים שבהם סיכונים אלה עלולים להוביל לתאונו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להערכת הסיכוי להתרחשותן של תאונות אלה והחומרה של תוצאותיהן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ם אכן יתרחשו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בהמשך – לזיהוי דרכים להפחתת הסיכונים כדי להעלות את רמת הבטיחות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משך שנים רבות לימד פרופ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טרוור קלץ את הנושאים האלה במסגרות שונו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נוסף להוראתם באקדמיה הוא פיתח סדנה בת שבוע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אותה נהג להעביר הן בארץ מגוריו – אנגליה – והן במדינות אחרו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צד ההיכרות עם השיטות המובְנות והאנליטיות לזיהוי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לניתוח ולהערכה של סיכונ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לל פרופ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קלץ בסדנה גם היבטים אחר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פחות 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פורמאלי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"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כמותיים אך לא פחות חשוב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ל ניהול סיכונים וניהול בטיחו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וא הציג דרכים נכונות לתכנון בטיחותי של מתקנים ותהליכ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ניתח תאונות ולימד כיצד ניתן להפיק מהן לקחים בתפישה רחב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קלץ הציב דגש מיוחד על יישום הגישה של תכן 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טוח במקורו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" –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כזה שפוטר את המתכננים והמפעילים במידה רבה מהצורך 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להדביק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"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מצעי בטיחות לתהליך או למתקן לשם הפחתת סיכונ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כיון שהסיכונים בתהליך ובמתקן מופחתים למינימום האפשרי כבר במקו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הגדרת הקונספציה העומדת בבסיס התכן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ת כל אלה ליווה פרופ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קלץ בדוגמאות מפורטות השאובות מ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רצפת הייצו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"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מש – חלקן הגדול מתחום ההנדסה הכימית שבו עסק בפועל במשך עשרות שנ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אחרות מתחומים נוספ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גם התפתחויות שחלו במשך השנים בטכנולוגיות מצאו את מקומן בסדנ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במידת הצורך שילב קלץ מדריכים</w:t>
      </w:r>
      <w:r>
        <w:rPr>
          <w:rFonts w:cs="Times New Roman" w:ascii="Times New Roman" w:hAnsi="Times New Roman"/>
          <w:sz w:val="26"/>
          <w:szCs w:val="26"/>
          <w:rtl w:val="true"/>
        </w:rPr>
        <w:t>-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ומחים בנושאים שבהם הוא</w:t>
      </w:r>
      <w:r>
        <w:rPr>
          <w:rFonts w:cs="Times New Roman" w:ascii="Times New Roman" w:hAnsi="Times New Roman"/>
          <w:sz w:val="26"/>
          <w:szCs w:val="26"/>
          <w:rtl w:val="true"/>
        </w:rPr>
        <w:t>-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עצמו לא התמח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דוגמת סיכוני מערכות מחשבים ובטיחות תכנה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סדנאות הראשונות שהתקיימו בישראל בנושא זיהוי והערכת סיכונים נערכו באמצע שנות השמונים בטכניון בחיפ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במסגרת 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לימודי המשך בהנדסה כימי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"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על הבנת הצורך בשיפור הידע בתחום ניתוח וניהול סיכונים טכנולוגי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על יצירת הקשר עם פרופ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קלץ והבאתו לארץ לשם כך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גיעה התודה לפקולטה להנדסה כימית בטכניון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בשנת </w:t>
      </w:r>
      <w:r>
        <w:rPr>
          <w:rFonts w:cs="Times New Roman" w:ascii="Times New Roman" w:hAnsi="Times New Roman"/>
          <w:sz w:val="26"/>
          <w:szCs w:val="26"/>
        </w:rPr>
        <w:t>1987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נטל המוסד לבטיחות ולגיהות את הסדנה תחת חסותו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אז נערכו עוד אחת</w:t>
      </w:r>
      <w:r>
        <w:rPr>
          <w:rFonts w:cs="Times New Roman" w:ascii="Times New Roman" w:hAnsi="Times New Roman"/>
          <w:sz w:val="26"/>
          <w:szCs w:val="26"/>
          <w:rtl w:val="true"/>
        </w:rPr>
        <w:t>-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עשרה סדנאו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משך השנים השתלבו בסדנאות גם מומחים ישראלי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שנים האחרונו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עם פרישתו של טרוור קלץ מהוראה פעילה במסגרת הסדנ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יא מועברת בארץ ע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י ישראלים בלבד – אנשי מקצוע מנוס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עוסקים בניתוח ובניהול סיכונים בתחומים טכנולוגיים שונים כדוגמת התעשיה הכימי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תעשיות הבטחוניו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נדסה גרעיני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נדסת מחשבים ותכנה והנדסת אוירונוטיקה וחלל</w:t>
      </w:r>
      <w:r>
        <w:rPr>
          <w:rFonts w:cs="Times New Roman" w:ascii="Times New Roman" w:hAnsi="Times New Roman"/>
          <w:sz w:val="26"/>
          <w:szCs w:val="26"/>
          <w:rtl w:val="true"/>
        </w:rPr>
        <w:t>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טרוור קלץ הניח בישראל תשתית מוצקת למקצוענות בנושאי זיהוי סיכונים טכנולוגי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ניתוחם המובנ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ערכת משמעותם והשלכותיה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ניהול תהליכים להפחתת סיכונ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אות בוגרים של הסדנאות מיישמים את הידע שלמדו ומנחילים אותו לאחר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מוסד לבטיחות ולגיהות ממשיך לקיים את הסדנאות מעת לעת ולהכשיר מהנדסים ואנשי טכנולוגיה נוספים בחשיבה נכונה ובהפעלת יעילה של כלים בנושאים אל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ascii="Times New Roman" w:hAnsi="Times New Roman" w:cs="Times New Roman"/>
          <w:sz w:val="26"/>
          <w:sz w:val="26"/>
          <w:rtl w:val="true"/>
        </w:rPr>
        <w:t>קהיליית העוסקים בבטיחות ובניהול סיכונים בישראל אסירת תודה לפרופ</w:t>
      </w:r>
      <w:r>
        <w:rPr>
          <w:rFonts w:cs="Times New Roman" w:ascii="Times New Roman" w:hAnsi="Times New Roman"/>
          <w:sz w:val="26"/>
          <w:rtl w:val="true"/>
        </w:rPr>
        <w:t xml:space="preserve">' </w:t>
      </w:r>
      <w:r>
        <w:rPr>
          <w:rFonts w:ascii="Times New Roman" w:hAnsi="Times New Roman" w:cs="Times New Roman"/>
          <w:sz w:val="26"/>
          <w:sz w:val="26"/>
          <w:rtl w:val="true"/>
        </w:rPr>
        <w:t>טרוור קלץ על הידע</w:t>
      </w:r>
      <w:r>
        <w:rPr>
          <w:rFonts w:cs="Times New Roman" w:ascii="Times New Roman" w:hAnsi="Times New Roman"/>
          <w:sz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rtl w:val="true"/>
        </w:rPr>
        <w:t>המקצוענות וכושר ההדרכה המעולה</w:t>
      </w:r>
      <w:r>
        <w:rPr>
          <w:rFonts w:cs="Times New Roman" w:ascii="Times New Roman" w:hAnsi="Times New Roman"/>
          <w:sz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rtl w:val="true"/>
        </w:rPr>
        <w:t>ולא פחות מכך – על מאור הפנים</w:t>
      </w:r>
      <w:r>
        <w:rPr>
          <w:rFonts w:cs="Times New Roman" w:ascii="Times New Roman" w:hAnsi="Times New Roman"/>
          <w:sz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rtl w:val="true"/>
        </w:rPr>
        <w:t>המסירות והמחוייבות שגילה במשך שני עשורים ומעלה</w:t>
      </w:r>
      <w:r>
        <w:rPr>
          <w:rFonts w:cs="Times New Roman" w:ascii="Times New Roman" w:hAnsi="Times New Roman"/>
          <w:sz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rtl w:val="true"/>
        </w:rPr>
        <w:t>תרומתו לישראל תמשיך לבוא לידי ביטוי בבטיחות הטכנולוגית בארצנו עוד שנים רבות</w:t>
      </w:r>
      <w:r>
        <w:rPr>
          <w:rFonts w:cs="Times New Roman" w:ascii="Times New Roman" w:hAnsi="Times New Roman"/>
          <w:sz w:val="26"/>
          <w:rtl w:val="true"/>
        </w:rPr>
        <w:t>.</w:t>
      </w:r>
    </w:p>
    <w:sectPr>
      <w:type w:val="nextPage"/>
      <w:pgSz w:w="11906" w:h="16838"/>
      <w:pgMar w:left="1728" w:right="1728" w:gutter="0" w:header="0" w:top="1440" w:footer="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ind w:left="0" w:right="0" w:hanging="0"/>
      <w:jc w:val="left"/>
    </w:pPr>
    <w:rPr>
      <w:rFonts w:ascii="Webdings" w:hAnsi="Webdings" w:eastAsia="Arial Unicode MS;Courier New" w:cs="Webdings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exact" w:line="280"/>
      <w:ind w:left="0" w:right="0" w:hanging="0"/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exact" w:line="280"/>
      <w:ind w:left="0" w:right="0" w:hanging="0"/>
      <w:jc w:val="both"/>
    </w:pPr>
    <w:rPr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eastAsia="Times New Roman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10:02:00Z</dcterms:created>
  <dc:creator></dc:creator>
  <dc:description/>
  <dc:language>en-US</dc:language>
  <cp:lastModifiedBy>Michael</cp:lastModifiedBy>
  <cp:lastPrinted>2004-03-19T13:16:00Z</cp:lastPrinted>
  <dcterms:modified xsi:type="dcterms:W3CDTF">2004-05-18T10:02:00Z</dcterms:modified>
  <cp:revision>2</cp:revision>
  <dc:subject/>
  <dc:title></dc:title>
</cp:coreProperties>
</file>