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5" w:leader="none"/>
          <w:tab w:val="right" w:pos="7644" w:leader="none"/>
        </w:tabs>
        <w:spacing w:lineRule="auto" w:line="360"/>
        <w:ind w:left="-718" w:right="0" w:hanging="0"/>
        <w:jc w:val="right"/>
        <w:rPr>
          <w:rFonts w:ascii="Arial" w:hAnsi="Arial" w:cs="Times New Roman"/>
          <w:b/>
          <w:b/>
          <w:bCs/>
          <w:color w:val="0000FF"/>
          <w:sz w:val="32"/>
          <w:szCs w:val="26"/>
        </w:rPr>
      </w:pPr>
      <w:r>
        <w:rPr>
          <w:rFonts w:cs="Times New Roman" w:ascii="Arial" w:hAnsi="Arial"/>
          <w:b/>
          <w:bCs/>
          <w:color w:val="0000FF"/>
          <w:sz w:val="32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Times New Roman"/>
          <w:b/>
          <w:b/>
          <w:bCs/>
          <w:color w:val="0000FF"/>
          <w:sz w:val="32"/>
          <w:szCs w:val="26"/>
          <w:u w:val="single"/>
        </w:rPr>
      </w:pPr>
      <w:r>
        <w:rPr>
          <w:rFonts w:cs="Times New Roman" w:ascii="Arial" w:hAnsi="Arial"/>
          <w:b/>
          <w:bCs/>
          <w:color w:val="0000FF"/>
          <w:sz w:val="32"/>
          <w:szCs w:val="26"/>
          <w:u w:val="single"/>
          <w:rtl w:val="true"/>
        </w:rPr>
      </w:r>
    </w:p>
    <w:p>
      <w:pPr>
        <w:pStyle w:val="Heading1"/>
        <w:ind w:left="0" w:right="0" w:hanging="396"/>
        <w:jc w:val="center"/>
        <w:rPr/>
      </w:pPr>
      <w:r>
        <w:rPr>
          <w:rtl w:val="true"/>
        </w:rPr>
        <w:t>חיסון מלחצים במקום העבודה</w:t>
      </w:r>
    </w:p>
    <w:p>
      <w:pPr>
        <w:pStyle w:val="Normal"/>
        <w:spacing w:lineRule="auto" w:line="360"/>
        <w:ind w:left="-156" w:right="0" w:hanging="360"/>
        <w:jc w:val="center"/>
        <w:rPr>
          <w:rFonts w:cs="Times New Roman"/>
          <w:b/>
          <w:b/>
          <w:bCs/>
          <w:sz w:val="28"/>
          <w:szCs w:val="26"/>
        </w:rPr>
      </w:pPr>
      <w:r>
        <w:rPr>
          <w:rFonts w:cs="Times New Roman"/>
          <w:b/>
          <w:b/>
          <w:bCs/>
          <w:sz w:val="28"/>
          <w:sz w:val="28"/>
          <w:szCs w:val="26"/>
          <w:rtl w:val="true"/>
        </w:rPr>
        <w:t>ד</w:t>
      </w:r>
      <w:r>
        <w:rPr>
          <w:rFonts w:cs="Times New Roman"/>
          <w:b/>
          <w:bCs/>
          <w:sz w:val="28"/>
          <w:szCs w:val="26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>ר אורית לוריה – מפקדת קצין רפואה של חיל האויר</w:t>
      </w:r>
    </w:p>
    <w:p>
      <w:pPr>
        <w:pStyle w:val="Normal"/>
        <w:spacing w:lineRule="auto" w:line="360"/>
        <w:jc w:val="left"/>
        <w:rPr>
          <w:rFonts w:ascii="Arial" w:hAnsi="Arial" w:cs="Times New Roman"/>
          <w:b/>
          <w:b/>
          <w:bCs/>
          <w:sz w:val="28"/>
          <w:szCs w:val="26"/>
        </w:rPr>
      </w:pPr>
      <w:r>
        <w:rPr>
          <w:rFonts w:cs="Times New Roman" w:ascii="Arial" w:hAnsi="Arial"/>
          <w:b/>
          <w:bCs/>
          <w:sz w:val="28"/>
          <w:szCs w:val="26"/>
          <w:rtl w:val="true"/>
        </w:rPr>
      </w:r>
    </w:p>
    <w:p>
      <w:pPr>
        <w:pStyle w:val="Normal"/>
        <w:spacing w:lineRule="auto" w:line="360"/>
        <w:ind w:left="-838" w:right="0" w:hanging="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 xml:space="preserve">עובדים בארגונים </w:t>
      </w:r>
      <w:r>
        <w:rPr>
          <w:rFonts w:cs="Times New Roman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נדרשים להתמודדות מתמדת עם לחצים שונים בתוכנם ועוצמתם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לדרישות ממקורות רבים כל כך המצטברות לאורך זמן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השלכות שליליות אפשריות על איכות חייהם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רמת תפקודם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מחויבותם לארגון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בריאותם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התנהגותם ובטיחותם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השלכות אלו מתגלות גם בקרב אנשים שמוינו בקפדנות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עברו הדרכה אינטנסיבית והם מאופיינים בחוסן נפשי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ind w:left="-838" w:right="0" w:hanging="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המושג לחץ מצוי בשפה האנגלית החל מהמאה ה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</w:rPr>
        <w:t>17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כמתאר התנהגות אנושית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ההתפתחות בתחום מבוססת על מורשת של מאות תצפיות בקרב אנשים שנחשפו ללחצים והוא אחד הגורמים המקושר בעקביות לבעיות בתחומים שונים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המושג משמש לתיאור מגוון רחב של תופעות נלוות לשינויי חיים אקוטיים וחריפים כמו גם </w:t>
      </w:r>
      <w:r>
        <w:rPr>
          <w:rFonts w:cs="Times New Roman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>שינויים מינוריים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טעונים פחות אך שכיחים יותר ואפילו </w:t>
      </w:r>
      <w:r>
        <w:rPr>
          <w:rFonts w:cs="Times New Roman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>שינויים חיוביים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838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ind w:left="-838" w:right="0" w:hanging="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ההגדרה הרווחת למושג לחץ היא במונחים אינטרקציוניים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לחץ מוגדר כפער בלתי רצוי בין הדרישות על האדם ויכולתו למלאן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הפער עלול לדלדל את משאביו של היחיד ו</w:t>
      </w:r>
      <w:r>
        <w:rPr>
          <w:rFonts w:cs="Times New Roman"/>
          <w:sz w:val="26"/>
          <w:sz w:val="26"/>
          <w:szCs w:val="26"/>
          <w:rtl w:val="true"/>
        </w:rPr>
        <w:t xml:space="preserve">עקב כך </w:t>
      </w:r>
      <w:r>
        <w:rPr>
          <w:rFonts w:cs="Times New Roman"/>
          <w:sz w:val="26"/>
          <w:sz w:val="26"/>
          <w:szCs w:val="26"/>
          <w:rtl w:val="true"/>
        </w:rPr>
        <w:t>לאיים על רווחתו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הערכת הפער היא תהליך קוגניטיבי וסובייקטיבי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לאינטרפטציה הקוגניטיבית במצבי איום חשיבות גדולה יותר מאשר למצב האובייקטיבי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ind w:left="-838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חיזוק יכולת העמידה של אנשים הנחשפים ללחץ חיוניות לטובת הפרט והארגון בו הם נדרשים לתפקד במיטבם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838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אחת הדרכים היא 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חיסון מלחצים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דובר בתהליך הדרגתי המתבסס על תאורית הלחץ של לזרוס 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1991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 xml:space="preserve">והשיטה 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אימון לחיסון מלחצים</w:t>
      </w:r>
      <w:r>
        <w:rPr>
          <w:rFonts w:cs="Times New Roman"/>
          <w:sz w:val="26"/>
          <w:szCs w:val="26"/>
          <w:rtl w:val="true"/>
        </w:rPr>
        <w:t>" (</w:t>
      </w:r>
      <w:r>
        <w:rPr>
          <w:rFonts w:cs="Times New Roman"/>
          <w:sz w:val="26"/>
          <w:sz w:val="26"/>
          <w:szCs w:val="26"/>
          <w:rtl w:val="true"/>
        </w:rPr>
        <w:t>מיכנבאום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Cs w:val="26"/>
        </w:rPr>
        <w:t>1993</w:t>
      </w:r>
      <w:r>
        <w:rPr>
          <w:rFonts w:cs="Times New Roman"/>
          <w:sz w:val="26"/>
          <w:szCs w:val="26"/>
          <w:rtl w:val="true"/>
        </w:rPr>
        <w:t xml:space="preserve">). </w:t>
      </w:r>
      <w:r>
        <w:rPr>
          <w:rFonts w:cs="Times New Roman"/>
          <w:sz w:val="26"/>
          <w:sz w:val="26"/>
          <w:szCs w:val="26"/>
          <w:rtl w:val="true"/>
        </w:rPr>
        <w:t>שיטה זו נועדה למתן מראש את הפער הנחווה ע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י היחיד בין הדרישות המוטלות עליו להערכתו לבין יכולתו לעמוד בהן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מדובר בגישה גינרית שיושמה לטווח רחב של בעיות כמו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>הכנת חולים לפרוצדורות רפואיות שונות וכאב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שליטה ברגשות כמו כעס וחרדה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התמודדות עם קשיים בין אישיים והתמכרויות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כמו כן מכוונת השיטה לשיפור התמודדות עם לחצים הנגזרים משינויי חיים כמו אבטלה ומעברים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ולהעצים יכולתם של בעלי מקצוע ספציפיים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למשל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>אנשי משטרה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אחיות ואנשי צבא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להתמודד עם הלחצים אליהם הם נחשפים כחלק משגרת העבודה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מדובר בשיטה של התערבות קוגניטיבית התנהגותית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גמישה</w:t>
      </w:r>
      <w:r>
        <w:rPr>
          <w:rFonts w:cs="Times New Roman"/>
          <w:sz w:val="26"/>
          <w:szCs w:val="26"/>
          <w:rtl w:val="true"/>
        </w:rPr>
        <w:t>,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תפורה תוך התאמה אינדיווידואלית ליחיד המתמודד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השיטה מספקת סט של הנחיות להתמודדות ולא נוסחה ספציפית ונוקשה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הכוונה לחזק ולהעשיר את רפרטואר תגובות </w:t>
      </w:r>
    </w:p>
    <w:p>
      <w:pPr>
        <w:pStyle w:val="Normal"/>
        <w:spacing w:lineRule="auto" w:line="360"/>
        <w:ind w:left="-838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התמודדות של היחיד ומכאן ההקבלה לחיסון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השיטה המתבצעת בשלושה שלבים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>המשגה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לימוד מיומנויות ספציפיות ותרגול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מאפשרת הכנה וגיוס כוחות וכתוצאה מכך מרגיעה את היחיד ומפנה אותו להתמודדות נטו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ind w:left="-838" w:right="0" w:hanging="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כל השיטות  הפסיכולוגיות לשיפור התמודדות מצריכות קשר מסוים מטפל מטופל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כיום גדלה הנטייה לערב את המטופל בתהליך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להעביר אליו אחריות לתוצאות ובמקביל להקטין את מעורבות המטפל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שינוי זה מבטיח את יעילות הלמידה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הכללת השינוי לאורך זמן וגם עונה על צורכי הפונים לשליטה במצ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מעביד עשוי להיות סוכן השינוי בשטח במקום איש המקצוע או במקביל אליו</w:t>
      </w:r>
      <w:r>
        <w:rPr>
          <w:rFonts w:cs="Times New Roman"/>
          <w:sz w:val="26"/>
          <w:sz w:val="26"/>
          <w:szCs w:val="26"/>
          <w:rtl w:val="true"/>
        </w:rPr>
        <w:t xml:space="preserve"> ולו השפעה משמעותית על הטמעת השיטה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יעילותה ושימור השגיה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sectPr>
      <w:type w:val="nextPage"/>
      <w:pgSz w:w="11906" w:h="16838"/>
      <w:pgMar w:left="1797" w:right="2466" w:gutter="0" w:header="0" w:top="1139" w:footer="0" w:bottom="1139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396"/>
      <w:jc w:val="center"/>
      <w:outlineLvl w:val="0"/>
    </w:pPr>
    <w:rPr>
      <w:rFonts w:cs="Times New Roman"/>
      <w:b/>
      <w:bCs/>
      <w:color w:val="0000FF"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9:52:00Z</dcterms:created>
  <dc:creator>s7203527</dc:creator>
  <dc:description/>
  <dc:language>en-US</dc:language>
  <cp:lastModifiedBy>Michael</cp:lastModifiedBy>
  <cp:lastPrinted>2004-03-28T10:49:00Z</cp:lastPrinted>
  <dcterms:modified xsi:type="dcterms:W3CDTF">2004-05-18T09:52:00Z</dcterms:modified>
  <cp:revision>2</cp:revision>
  <dc:subject/>
  <dc:title>חיסון מלחצים במקום העבו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0128570</vt:r8>
  </property>
  <property fmtid="{D5CDD505-2E9C-101B-9397-08002B2CF9AE}" pid="3" name="_AuthorEmail">
    <vt:lpwstr>dobon@bezeqint.net</vt:lpwstr>
  </property>
  <property fmtid="{D5CDD505-2E9C-101B-9397-08002B2CF9AE}" pid="4" name="_AuthorEmailDisplayName">
    <vt:lpwstr>lurie</vt:lpwstr>
  </property>
  <property fmtid="{D5CDD505-2E9C-101B-9397-08002B2CF9AE}" pid="5" name="_EmailSubject">
    <vt:lpwstr>abstract by Orit Lurie</vt:lpwstr>
  </property>
</Properties>
</file>